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年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館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kern w:val="0"/>
          <w:sz w:val="28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次の工事（業務）について、電子入札システムによる電子入札に参加できないため、　　　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電子入札システムによる参加ができない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4:00Z</dcterms:created>
  <dc:creator>PC021111</dc:creator>
  <dc:description/>
  <cp:keywords/>
  <dc:language>en-US</dc:language>
  <cp:lastModifiedBy>keiyaku01</cp:lastModifiedBy>
  <cp:lastPrinted>2007-08-03T13:23:00Z</cp:lastPrinted>
  <dcterms:modified xsi:type="dcterms:W3CDTF">2022-05-09T05:23:00Z</dcterms:modified>
  <cp:revision>6</cp:revision>
  <dc:subject/>
  <dc:title>大仙市公共事業電子入札運用基準（案）</dc:title>
</cp:coreProperties>
</file>