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様式２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年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月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日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大館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479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申請者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許可番号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住所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商号又は名称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名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紙入札方式移行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kern w:val="0"/>
          <w:sz w:val="28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次の工事（業務）について、電子入札システムによる処理が継続できなくなりました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で、紙入札方式による移行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工事（業務）名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工事（業務）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電子入札システムによる処理が継続できない理由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24:00Z</dcterms:created>
  <dc:creator>PC021111</dc:creator>
  <dc:description/>
  <cp:keywords/>
  <dc:language>en-US</dc:language>
  <cp:lastModifiedBy>keiyaku01</cp:lastModifiedBy>
  <cp:lastPrinted>2007-08-03T13:23:00Z</cp:lastPrinted>
  <dcterms:modified xsi:type="dcterms:W3CDTF">2022-05-09T05:24:00Z</dcterms:modified>
  <cp:revision>7</cp:revision>
  <dc:subject/>
  <dc:title>大仙市公共事業電子入札運用基準（案）</dc:title>
</cp:coreProperties>
</file>