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管理責任者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付で契約締結した次の業務について、契約書第　　条第　　項の規定に基づき、業務管理責任者を下記のとおり定めましたので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業務管理責任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２）業務管理責任者は、入札参加申込日（又は入札日）の３ヶ月以上前から元請負人と直接的かつ</w:t>
      </w:r>
    </w:p>
    <w:p>
      <w:pPr>
        <w:pStyle w:val="Normal"/>
        <w:ind w:left="191" w:firstLine="382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恒常的な雇用関係にある者の中から選任し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22:00Z</dcterms:modified>
  <cp:revision>50</cp:revision>
  <dc:subject/>
  <dc:title>建設工事における技術者配置基準</dc:title>
</cp:coreProperties>
</file>