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管理責任者変更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1" w:hanging="0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業務管理責任者を変更したので契約書　条第　　項の規定に基づき、下記のとおり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spacing w:val="35"/>
          <w:kern w:val="0"/>
          <w:sz w:val="21"/>
          <w:szCs w:val="21"/>
        </w:rPr>
        <w:t>変更理</w:t>
      </w:r>
      <w:r>
        <w:rPr>
          <w:kern w:val="0"/>
          <w:sz w:val="21"/>
          <w:szCs w:val="21"/>
        </w:rPr>
        <w:t>由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前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管理責任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後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管理責任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２）業務管理責任者を変更することができるのは、当該業務管理責任者の退職、病気、死亡等の事由がある場合、その他請負者の責によらない場合等に限定すること。なお、これらの事由以外で変更を申し出る場合には、必ず発注者の承諾を得ること。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３）変更後の業務管理責任者は、変更前の業務管理責任者と同等以上の能力を持つ者であ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22:00Z</dcterms:modified>
  <cp:revision>52</cp:revision>
  <dc:subject/>
  <dc:title>建設工事における技術者配置基準</dc:title>
</cp:coreProperties>
</file>