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〔別紙２２〕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通所型サービス体制に係る届出書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400"/>
        <w:gridCol w:w="1364"/>
        <w:gridCol w:w="3027"/>
      </w:tblGrid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事業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異動等区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１　新規　　２　変更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事業種別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05" w:firstLine="21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通所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型サービス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事業所</w:t>
            </w:r>
          </w:p>
        </w:tc>
      </w:tr>
      <w:tr>
        <w:trPr>
          <w:trHeight w:val="3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届出項目</w:t>
            </w:r>
          </w:p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加算体制「あり」とする項目に○印をしてください。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通所型サービス</w:t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１ 若年性認知症利用者受入加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２ 生活機能向上グループ活動加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 xml:space="preserve">３ 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運動器機能向上体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４ 栄養改善体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５ 口腔機能向上体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 xml:space="preserve"> 事業所評価加算（申出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  <w:lang w:eastAsia="zh-TW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１</w:t>
      </w:r>
      <w:r>
        <w:rPr/>
        <w:t>　若年性認知症利用者受入加算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701"/>
      </w:tblGrid>
      <w:tr>
        <w:trPr>
          <w:trHeight w:val="28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受け入れた若年性認知症利用者ごとに個別に担当者を定め、その者を中心に、当該利用者の特性やニーズに応じたサービス提供を行う体制が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  <w:lang w:eastAsia="zh-TW"/>
        </w:rPr>
        <w:t>　運動器機能向上体制</w:t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378"/>
      </w:tblGrid>
      <w:tr>
        <w:trPr>
          <w:trHeight w:val="5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資格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理学療法士　□　作業療法士　□　言語聴覚士</w:t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看護職員　　□　柔道整復師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1"/>
                <w:kern w:val="0"/>
                <w:szCs w:val="21"/>
              </w:rPr>
              <w:t>あん摩マッサージ指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Cs w:val="21"/>
              </w:rPr>
              <w:t>師</w:t>
            </w:r>
          </w:p>
          <w:p>
            <w:pPr>
              <w:pStyle w:val="Style17"/>
              <w:snapToGrid w:val="false"/>
              <w:spacing w:lineRule="auto" w:line="240"/>
              <w:ind w:left="315" w:right="105" w:hanging="21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資格者の経歴書・資格証の写し及び、加算を算定する月からの勤務予定表を添付すること。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４　栄養改善体制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7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資格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栄養士</w:t>
            </w:r>
          </w:p>
          <w:p>
            <w:pPr>
              <w:pStyle w:val="Style17"/>
              <w:snapToGrid w:val="false"/>
              <w:spacing w:lineRule="auto" w:line="240"/>
              <w:ind w:left="315" w:right="105" w:hanging="21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資格者の経歴書・資格証の写し及び、加算を算定する月からの勤務予定表を添付すること。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  <w:t>５</w:t>
      </w:r>
      <w:r>
        <w:rPr/>
        <w:t>　口腔機能向上体制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7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  <w:lang w:eastAsia="zh-TW"/>
              </w:rPr>
              <w:t>資格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言語聴覚士　□　歯科衛生士　□　看護職員</w:t>
            </w:r>
          </w:p>
          <w:p>
            <w:pPr>
              <w:pStyle w:val="Style17"/>
              <w:snapToGrid w:val="false"/>
              <w:spacing w:lineRule="auto" w:line="240"/>
              <w:ind w:left="315" w:right="105" w:hanging="21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資格者の経歴書・資格証の写し及び、加算を算定する月からの勤務予定表を添付すること。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1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1"/>
          <w:szCs w:val="21"/>
          <w:lang w:eastAsia="zh-TW"/>
        </w:rPr>
        <w:t>６　事業所評価加算（申出）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1701"/>
      </w:tblGrid>
      <w:tr>
        <w:trPr>
          <w:trHeight w:val="681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54" w:right="105" w:hanging="34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１</w:t>
            </w: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「運動機器機能向上サービス」「栄養改善サービス」又は「口腔機能サービス」の届出を行っていること。</w:t>
            </w:r>
          </w:p>
          <w:p>
            <w:pPr>
              <w:pStyle w:val="Style17"/>
              <w:snapToGrid w:val="false"/>
              <w:spacing w:lineRule="auto" w:line="240"/>
              <w:ind w:left="454" w:right="105" w:hanging="34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２</w:t>
            </w: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評価対象期間（原則として毎年１月１日から１２月３１日までの期間。ただし、初年度においては当該届出をした日から同年１２月３１日までの期間とする。）における当該指定介護予防通所介護事業所の利用実定員数が１０名以上で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有　・　無</w:t>
            </w:r>
          </w:p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1"/>
                <w:szCs w:val="21"/>
              </w:rPr>
              <w:t>有　・　無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 w:val="2"/>
          <w:szCs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ゴシック;MS Gothic" w:cs="Times New Roman"/>
      <w:color w:val="auto"/>
      <w:spacing w:val="-7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9:00Z</dcterms:created>
  <dc:creator>高齢福祉課</dc:creator>
  <dc:description/>
  <cp:keywords/>
  <dc:language>en-US</dc:language>
  <cp:lastModifiedBy>pc-user</cp:lastModifiedBy>
  <cp:lastPrinted>2006-03-04T23:32:00Z</cp:lastPrinted>
  <dcterms:modified xsi:type="dcterms:W3CDTF">2016-11-29T23:48:00Z</dcterms:modified>
  <cp:revision>11</cp:revision>
  <dc:subject/>
  <dc:title>（様式第３号）</dc:title>
</cp:coreProperties>
</file>