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別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相当サービス）指定申請に係る添付書類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の名称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5" w:type="dxa"/>
        <w:jc w:val="left"/>
        <w:tblInd w:w="0" w:type="dxa"/>
        <w:tblLayout w:type="fixed"/>
        <w:tblCellMar>
          <w:top w:w="0" w:type="dxa"/>
          <w:left w:w="108" w:type="dxa"/>
          <w:bottom w:w="0" w:type="dxa"/>
          <w:right w:w="108" w:type="dxa"/>
        </w:tblCellMar>
      </w:tblPr>
      <w:tblGrid>
        <w:gridCol w:w="675"/>
        <w:gridCol w:w="6096"/>
        <w:gridCol w:w="1701"/>
        <w:gridCol w:w="993"/>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チェッ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訪問介護相当サービス事業所の指定に係る記載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付表１－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の定款、寄附行為等及びその登記事項証明書又は条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従業者の勤務体制及び勤務形態一覧表</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組織体系図、資格証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の管理者の経歴（資格証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提供責任者の経歴（資格証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の位置図（所在地がわかる地図等の写し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営規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重要事業説明書も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者からの苦情を処理するために講ずる措置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該申請に係る資産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産の目録、損害保険証の写し等を添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該事業所の所在地以外の場所で、当該申請に係る事業の一部を行うときの名称・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付表１－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保険法第１１５条の４５の５第２項に該当しないことを誓約する書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役員の氏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参考様式９－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日常生活支援総合事業費算定に係る体制等状況一覧表及び別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別紙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日常生活支援総合事業費算定に係る体制等に関する届出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別紙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訪問）介護または総合事業の指定を受けている場合はその指定指令書または指定通知書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ェック欄には、○を記載してください。複数の事業所に共通する添付書類については、◎を記載してください。</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書類については、提出済みの内容から変更がない場合には提出を省略することが可能です。省略する場合には、チェック欄に「変更無」と記載してください。</w:t>
      </w:r>
    </w:p>
    <w:sectPr>
      <w:type w:val="nextPage"/>
      <w:pgSz w:w="11906" w:h="16838"/>
      <w:pgMar w:left="1304" w:right="1134" w:gutter="0" w:header="0" w:top="1134" w:footer="0" w:bottom="1021"/>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1:00Z</dcterms:created>
  <dc:creator>pc-user</dc:creator>
  <dc:description/>
  <cp:keywords/>
  <dc:language>en-US</dc:language>
  <cp:lastModifiedBy>CL7030</cp:lastModifiedBy>
  <cp:lastPrinted>2017-12-10T01:25:00Z</cp:lastPrinted>
  <dcterms:modified xsi:type="dcterms:W3CDTF">2023-02-25T02:11:00Z</dcterms:modified>
  <cp:revision>6</cp:revision>
  <dc:subject/>
  <dc:title/>
</cp:coreProperties>
</file>