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　老人デイサービスセンター等事業</w:t>
      </w:r>
      <w:r>
        <w:rPr>
          <w:rFonts w:ascii="ＭＳ 明朝;MS Mincho" w:hAnsi="ＭＳ 明朝;MS Mincho" w:cs="ＭＳ 明朝;MS Mincho"/>
          <w:lang w:eastAsia="zh-CN"/>
        </w:rPr>
        <w:t>変更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eastAsia="Times New Roman" w:cs="Times New Roman"/>
          <w:lang w:eastAsia="zh-CN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 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</w:rPr>
        <w:t>（Ａ４版）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50"/>
      </w:tblGrid>
      <w:tr>
        <w:trPr>
          <w:trHeight w:val="13472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6"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（老人短期入所施設、老人介護支援センター）変更届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20"/>
              <w:rPr/>
            </w:pPr>
            <w:r>
              <w:rPr/>
              <w:t>（あて先）</w:t>
            </w:r>
            <w:r>
              <w:rPr>
                <w:rFonts w:ascii="ＭＳ 明朝;MS Mincho" w:hAnsi="ＭＳ 明朝;MS Mincho" w:cs="ＭＳ 明朝;MS Mincho"/>
              </w:rPr>
              <w:t>大館市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　住　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Style17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69545</wp:posOffset>
                      </wp:positionV>
                      <wp:extent cx="22098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3pt;margin-top:13.35pt;width:17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次のとおり変更したので、老人福祉法第１５条の２第１項の規定により、届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出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変更の事項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変更の理由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変更の時期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37:00Z</dcterms:created>
  <dc:creator>CL1136</dc:creator>
  <dc:description/>
  <cp:keywords/>
  <dc:language>en-US</dc:language>
  <cp:lastModifiedBy>CL1136</cp:lastModifiedBy>
  <dcterms:modified xsi:type="dcterms:W3CDTF">2012-08-06T05:36:00Z</dcterms:modified>
  <cp:revision>5</cp:revision>
  <dc:subject/>
  <dc:title>様式第５号　老人デイサービスセンター（老人短期入所施設、老人介護支援センター）</dc:title>
</cp:coreProperties>
</file>