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号　老人デイサービスセンター等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廃止（休止）届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（Ａ４版）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118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</w:t>
            </w:r>
          </w:p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廃止（休止）届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届出者　住　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0480</wp:posOffset>
                      </wp:positionV>
                      <wp:extent cx="22574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4pt;width:17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廃止（休止）するので、老人福祉法第１６条第１項の規定により、届け出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廃止（休止）の予定年月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廃止（休止）の理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現に便宜若しくは援助を受け、又は入所している者に対する措置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休止の予定期間</w:t>
            </w:r>
          </w:p>
        </w:tc>
      </w:tr>
    </w:tbl>
    <w:p>
      <w:pPr>
        <w:pStyle w:val="Style17"/>
        <w:spacing w:lineRule="exact" w:line="219"/>
        <w:rPr/>
      </w:pPr>
      <w:r>
        <w:rPr/>
        <w:t>　備考．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⑴　複数の種類のセンター等を廃止（休止）する場合は、それぞれの種類ごとに作成。</w:t>
      </w:r>
    </w:p>
    <w:p>
      <w:pPr>
        <w:pStyle w:val="Style17"/>
        <w:ind w:firstLine="288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５は、休止する場合に記入すること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8:00Z</dcterms:created>
  <dc:creator>CL1136</dc:creator>
  <dc:description/>
  <cp:keywords/>
  <dc:language>en-US</dc:language>
  <cp:lastModifiedBy>CL7028</cp:lastModifiedBy>
  <dcterms:modified xsi:type="dcterms:W3CDTF">2022-02-17T07:33:00Z</dcterms:modified>
  <cp:revision>6</cp:revision>
  <dc:subject/>
  <dc:title>廃止（休止）届（第２条第９号関係）</dc:title>
</cp:coreProperties>
</file>