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"/>
        <w:gridCol w:w="361"/>
        <w:gridCol w:w="1084"/>
        <w:gridCol w:w="362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843"/>
        <w:gridCol w:w="3012"/>
        <w:gridCol w:w="60"/>
        <w:gridCol w:w="241"/>
      </w:tblGrid>
      <w:tr>
        <w:trPr>
          <w:trHeight w:val="2192" w:hRule="atLeast"/>
        </w:trPr>
        <w:tc>
          <w:tcPr>
            <w:tcW w:w="939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6"/>
                <w:szCs w:val="36"/>
              </w:rPr>
              <w:t>要介護認定関係資料提供依頼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大館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介護サービス計画作成及び心身状態の継続把握のため、下記書類を添付のうえ資料提供を依頼します。</w:t>
            </w:r>
          </w:p>
        </w:tc>
      </w:tr>
      <w:tr>
        <w:trPr>
          <w:trHeight w:val="548" w:hRule="atLeast"/>
        </w:trPr>
        <w:tc>
          <w:tcPr>
            <w:tcW w:w="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番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依　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令和　　年　　月　　日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事業所名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96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依頼者名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介護支援専門員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資料提供依頼理由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9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被　保　険　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被保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番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明・大・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年　　月　　日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別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男　・　女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61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69" w:hRule="atLeast"/>
        </w:trPr>
        <w:tc>
          <w:tcPr>
            <w:tcW w:w="939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添付書類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　　　１　介護保険被保険者証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　　　２　入所申込書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希望する資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　訪問調査内容　　　　　（　閲覧　・　写し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　主治医意見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　閲覧　・　写し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注意）介護支援専門員は、正当な理由なしに、その業務に関して知り得た人の秘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00" w:hanging="120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を漏らしてはならない（介護保険法第６９条の３７）こととされており、要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98" w:hanging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護者等のプライバシーは遵守すること。</w:t>
            </w:r>
          </w:p>
        </w:tc>
      </w:tr>
      <w:tr>
        <w:trPr>
          <w:trHeight w:val="961" w:hRule="atLeast"/>
        </w:trPr>
        <w:tc>
          <w:tcPr>
            <w:tcW w:w="18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保険者確認欄</w:t>
            </w:r>
          </w:p>
        </w:tc>
        <w:tc>
          <w:tcPr>
            <w:tcW w:w="710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被保険者本人の同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主治医の同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介護保険施設入所連絡票</w:t>
            </w:r>
          </w:p>
        </w:tc>
        <w:tc>
          <w:tcPr>
            <w:tcW w:w="3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0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9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07:00Z</dcterms:created>
  <dc:creator>h2009lj_143</dc:creator>
  <dc:description/>
  <cp:keywords/>
  <dc:language>en-US</dc:language>
  <cp:lastModifiedBy>板橋　菜穂</cp:lastModifiedBy>
  <cp:lastPrinted>2020-04-03T09:21:00Z</cp:lastPrinted>
  <dcterms:modified xsi:type="dcterms:W3CDTF">2021-09-02T02:57:00Z</dcterms:modified>
  <cp:revision>8</cp:revision>
  <dc:subject/>
  <dc:title/>
</cp:coreProperties>
</file>