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農地法第４条許可申請書添付書類</w:t>
      </w:r>
    </w:p>
    <w:p>
      <w:pPr>
        <w:pStyle w:val="Normal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申請書は、申請者が農業委員会に来ていただいて提出するのですが、申請書には次の書類を添付することになっ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．転用しようとする土地の全部事項証明書</w:t>
      </w:r>
      <w:r>
        <w:rPr>
          <w:rFonts w:ascii="ＭＳ 明朝;MS Mincho" w:hAnsi="ＭＳ 明朝;MS Mincho" w:cs="Batang;바탕"/>
          <w:sz w:val="28"/>
          <w:szCs w:val="28"/>
        </w:rPr>
        <w:t>………………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２．土地改良区の意見書（土地改良区の地区内の場合）…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３．申請人の住民票抄本（市役所、各出張所又は町村役場より）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　　※申請人が法人の場合は</w:t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　　　①　法人の登記簿謄本又は抄本（法務局より）……………………１部</w:t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　　　②　意思決定を明らかにする書類（定款、規約等）………………１部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ascii="ＭＳ 明朝;MS Mincho" w:hAnsi="ＭＳ 明朝;MS Mincho" w:cs="Batang;바탕"/>
          <w:sz w:val="28"/>
          <w:szCs w:val="28"/>
        </w:rPr>
        <w:t>　意思決定を証する書面　　　　　　　　　……………………１部</w:t>
      </w:r>
    </w:p>
    <w:p>
      <w:pPr>
        <w:pStyle w:val="Normal"/>
        <w:ind w:firstLine="140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取締役会、理事会、議会等の議決書</w:t>
      </w:r>
    </w:p>
    <w:p>
      <w:pPr>
        <w:pStyle w:val="Normal"/>
        <w:ind w:firstLine="168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ただし、定款、規約等の条項に定められている場合）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４．申請人が来られない場合は委任状（本人の署名押印必要）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５．申請地の位置及び付近の状況を表示する図面…………………………１部</w:t>
      </w:r>
    </w:p>
    <w:p>
      <w:pPr>
        <w:pStyle w:val="Normal"/>
        <w:ind w:firstLine="56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（住宅地図のコピー等）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６．申請地の公図の写し（法務局より）……………………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７．建物及び施設物の平面図（間取り等がわかるもの）…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８．建物及び施設物の立面図…………………………………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９．申請地内での建物及び施設物の配置状況を示す図面（配置図）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０．造成、盛土をする場合、その状況を示す図面（断面図等）</w:t>
      </w:r>
      <w:r>
        <w:rPr>
          <w:rFonts w:ascii="ＭＳ 明朝;MS Mincho" w:hAnsi="ＭＳ 明朝;MS Mincho" w:cs="Batang;바탕"/>
          <w:sz w:val="28"/>
          <w:szCs w:val="28"/>
        </w:rPr>
        <w:t>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１１．給水・排水計画図（給水及び生活雑排水、汚水、雨水等）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１２．各種事業計画書…………………………………………………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１３．転用計画に要する資金証明</w:t>
      </w:r>
      <w:r>
        <w:rPr>
          <w:sz w:val="28"/>
          <w:szCs w:val="28"/>
        </w:rPr>
        <w:t>（融資証明書又は残高証明書）………１部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１４．その他参考書類…………………………………………………………１部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300"/>
        <w:gridCol w:w="40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転　用　の　用　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必　　要　　書　　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備　　　　　　　　考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個人・集合住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物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物立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物・施設配置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給排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資材置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利用計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資材の種類・数量、道路の幅員・延長、</w:t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駐車場の区画割・区画数を示したもの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砂利採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採取計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採取計画断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保安距離内農地等平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雨水排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保証書の写し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農地復元計画書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工程表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着工から復元までのもの</w:t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砂利採取業者登録書の写し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砂利採取法による申請書の写し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地域振興局の受付印があるもの</w:t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（仮設道路がある場合）</w:t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道路に関する図面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幅員・延長を記入した平面図、断面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宅地分譲・建売分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土地区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給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汚水等排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雨水排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宅地建物取引業者免許証の写し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売分譲のみ</w:t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全区画建物平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全区画建物立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工程表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建築確認の時期等の計画も含めたもの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道水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築造計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幅員・延長を記入する</w:t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築造計画断面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駐車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利用計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区画割・区画数を示したもの</w:t>
            </w:r>
          </w:p>
        </w:tc>
      </w:tr>
      <w:tr>
        <w:trPr/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雨水排水計画図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植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植林計画平面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樹木の種類・間隔・本数を示したもの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他法令に関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許可書、申請書の写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申請書の写しは受付印のあるもの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農地以外の土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同意書の写し、契約書の写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公共の道水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用途廃止申請書の写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受付印のあるもの</w:t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『参考』用途別転用申請添付書類一覧</w:t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12395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85pt" to="29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2395</wp:posOffset>
                </wp:positionV>
                <wp:extent cx="0" cy="17506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85pt" to="-5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0</wp:posOffset>
                </wp:positionH>
                <wp:positionV relativeFrom="paragraph">
                  <wp:posOffset>130810</wp:posOffset>
                </wp:positionV>
                <wp:extent cx="0" cy="1732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0.3pt" to="490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30810</wp:posOffset>
                </wp:positionV>
                <wp:extent cx="444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3pt" to="48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Batang;바탕"/>
          <w:sz w:val="24"/>
          <w:szCs w:val="24"/>
        </w:rPr>
        <w:t>　　　</w:t>
      </w:r>
      <w:r>
        <w:rPr>
          <w:rFonts w:ascii="ＭＳ 明朝;MS Mincho" w:hAnsi="ＭＳ 明朝;MS Mincho" w:cs="Batang;바탕"/>
          <w:sz w:val="28"/>
          <w:szCs w:val="28"/>
        </w:rPr>
        <w:t>留　意　事　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申請面積は、その申請目的実現のため必要な最小限度の面積であること。例えば、資材置場・駐車場にあっては、当該申請地における資材・車両の種類、数量、配置計画のみならず、事業体の年間又は月間等の取り扱い数量等とこれまでの処理状況（既存の資材置場・駐車場の活用状況等）の関係を明らかにし、その中で当該申請地及び面積の必要性が十分確認できる書類、図面等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4135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0.5pt" to="48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Batang;바탕"/>
          <w:sz w:val="24"/>
          <w:szCs w:val="24"/>
        </w:rPr>
        <w:t>個人住宅に係る転用面積については、原則として農家住宅</w:t>
      </w:r>
      <w:r>
        <w:rPr>
          <w:rFonts w:cs="Batang;바탕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Batang;바탕"/>
          <w:sz w:val="24"/>
          <w:szCs w:val="24"/>
        </w:rPr>
        <w:t>㎡、一般住宅</w:t>
      </w:r>
      <w:r>
        <w:rPr>
          <w:rFonts w:cs="Batang;바탕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Batang;바탕"/>
          <w:sz w:val="24"/>
          <w:szCs w:val="24"/>
        </w:rPr>
        <w:t>㎡を上限とする。ただし、住宅の建築面積の</w:t>
      </w:r>
      <w:r>
        <w:rPr>
          <w:rFonts w:cs="Batang;바탕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Batang;바탕"/>
          <w:sz w:val="24"/>
          <w:szCs w:val="24"/>
        </w:rPr>
        <w:t>分の</w:t>
      </w:r>
      <w:r>
        <w:rPr>
          <w:rFonts w:cs="Batang;바탕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Batang;바탕"/>
          <w:sz w:val="24"/>
          <w:szCs w:val="24"/>
        </w:rPr>
        <w:t>以内の転用面積である場合はこの限りでない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>
      <w:rFonts w:ascii="Century" w:hAnsi="Century"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Century" w:hAnsi="Century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3644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6:00Z</dcterms:created>
  <dc:creator>印刷</dc:creator>
  <dc:description/>
  <cp:keywords/>
  <dc:language>en-US</dc:language>
  <cp:lastModifiedBy>羽賀　智光</cp:lastModifiedBy>
  <cp:lastPrinted>2004-03-05T15:25:00Z</cp:lastPrinted>
  <dcterms:modified xsi:type="dcterms:W3CDTF">2019-03-13T03:36:00Z</dcterms:modified>
  <cp:revision>2</cp:revision>
  <dc:subject/>
  <dc:title>事　業　計　画　書（一般）</dc:title>
</cp:coreProperties>
</file>