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農地法第５条許可申請書添付書類</w:t>
      </w:r>
    </w:p>
    <w:p>
      <w:pPr>
        <w:pStyle w:val="Normal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申請書は、譲渡人（貸人）、譲受人（借人）双方が一緒に農業委員会に来ていただいて提出するのですが、申請書には次の書類を添付することになっ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b/>
          <w:sz w:val="28"/>
          <w:szCs w:val="28"/>
        </w:rPr>
        <w:t>譲渡人</w:t>
      </w:r>
      <w:r>
        <w:rPr>
          <w:sz w:val="28"/>
          <w:szCs w:val="28"/>
        </w:rPr>
        <w:t>又は</w:t>
      </w:r>
      <w:r>
        <w:rPr>
          <w:b/>
          <w:sz w:val="28"/>
          <w:szCs w:val="28"/>
        </w:rPr>
        <w:t>貸人</w:t>
      </w:r>
    </w:p>
    <w:p>
      <w:pPr>
        <w:pStyle w:val="Normal"/>
        <w:rPr/>
      </w:pPr>
      <w:r>
        <w:rPr>
          <w:sz w:val="28"/>
          <w:szCs w:val="28"/>
        </w:rPr>
        <w:t>（１）譲渡しようとする土地の全部事項証明書（法務局より）</w:t>
      </w:r>
      <w:r>
        <w:rPr>
          <w:rFonts w:ascii="ＭＳ 明朝;MS Mincho" w:hAnsi="ＭＳ 明朝;MS Mincho" w:cs="Batang;바탕"/>
          <w:sz w:val="28"/>
          <w:szCs w:val="28"/>
        </w:rPr>
        <w:t>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２）印鑑証明書（市役所、各出張所又は町村役場より）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３）土地改良区の意見書（土地改良区の地区内の場合）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４）申請人が来られない場合は委任状（本人の署名押印必要）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５）印鑑（印鑑証明書の印鑑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２．</w:t>
      </w:r>
      <w:r>
        <w:rPr>
          <w:rFonts w:ascii="ＭＳ 明朝;MS Mincho" w:hAnsi="ＭＳ 明朝;MS Mincho" w:cs="Batang;바탕"/>
          <w:b/>
          <w:sz w:val="28"/>
          <w:szCs w:val="28"/>
        </w:rPr>
        <w:t>譲受人</w:t>
      </w:r>
      <w:r>
        <w:rPr>
          <w:rFonts w:ascii="ＭＳ 明朝;MS Mincho" w:hAnsi="ＭＳ 明朝;MS Mincho" w:cs="Batang;바탕"/>
          <w:sz w:val="28"/>
          <w:szCs w:val="28"/>
        </w:rPr>
        <w:t>又は</w:t>
      </w:r>
      <w:r>
        <w:rPr>
          <w:rFonts w:ascii="ＭＳ 明朝;MS Mincho" w:hAnsi="ＭＳ 明朝;MS Mincho" w:cs="Batang;바탕"/>
          <w:b/>
          <w:sz w:val="28"/>
          <w:szCs w:val="28"/>
        </w:rPr>
        <w:t>借人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１）個人の場合</w:t>
      </w:r>
    </w:p>
    <w:p>
      <w:pPr>
        <w:pStyle w:val="Normal"/>
        <w:ind w:firstLine="84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申請人の住民票抄本（市役所、各出張所又は町村役場より）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２）法人の場合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　　　①　法人の登記簿謄本又は抄本（法務局より）……………………１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意思決定を明らかにする書類（定款、規約等）………………１部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Batang;바탕"/>
          <w:sz w:val="28"/>
          <w:szCs w:val="28"/>
        </w:rPr>
        <w:t>　意思決定を証する書面　　　　　　　　　……………………１部</w:t>
      </w:r>
    </w:p>
    <w:p>
      <w:pPr>
        <w:pStyle w:val="Normal"/>
        <w:ind w:firstLine="140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取締役会、理事会、議会等の議決書</w:t>
      </w:r>
    </w:p>
    <w:p>
      <w:pPr>
        <w:pStyle w:val="Normal"/>
        <w:ind w:left="855" w:firstLine="84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ただし、定款、規約等の条項に定められている場合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３）印鑑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４）申請人が来られない場合は委任状（本人の署名押印必要）………１部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（５）申請地の位置及び付近の状況を表示する図面………………………１部</w:t>
      </w:r>
    </w:p>
    <w:p>
      <w:pPr>
        <w:pStyle w:val="Normal"/>
        <w:ind w:firstLine="84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住宅地図のコピー等）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（６）申請地の公図の写し（法務局より）…………………………………１部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（７）建物及び施設物の平面図（間取り等がわかるもの）………………１部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（８）建物及び施設物の立面図………………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９）申請地内での建物及び施設物の配置状況を示す図面（配置図）…１部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sz w:val="28"/>
          <w:szCs w:val="28"/>
        </w:rPr>
        <w:t>）造成、盛土をする場合、その状況を示す図面（断面図等）</w:t>
      </w:r>
      <w:r>
        <w:rPr>
          <w:rFonts w:ascii="ＭＳ 明朝;MS Mincho" w:hAnsi="ＭＳ 明朝;MS Mincho" w:cs="Batang;바탕"/>
          <w:sz w:val="28"/>
          <w:szCs w:val="28"/>
        </w:rPr>
        <w:t>………１部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（</w:t>
      </w:r>
      <w:r>
        <w:rPr>
          <w:rFonts w:cs="Batang;바탕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Batang;바탕"/>
          <w:sz w:val="28"/>
          <w:szCs w:val="28"/>
        </w:rPr>
        <w:t>）給水・排水計画図（給水及び生活雑排水、汚水、雨水等）………１部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（</w:t>
      </w:r>
      <w:r>
        <w:rPr>
          <w:rFonts w:cs="Batang;바탕" w:ascii="ＭＳ 明朝;MS Mincho" w:hAnsi="ＭＳ 明朝;MS Mincho"/>
          <w:sz w:val="28"/>
          <w:szCs w:val="28"/>
        </w:rPr>
        <w:t>12</w:t>
      </w:r>
      <w:r>
        <w:rPr>
          <w:rFonts w:ascii="ＭＳ 明朝;MS Mincho" w:hAnsi="ＭＳ 明朝;MS Mincho" w:cs="Batang;바탕"/>
          <w:sz w:val="28"/>
          <w:szCs w:val="28"/>
        </w:rPr>
        <w:t>）各種事業計画書…………………………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</w:t>
      </w:r>
      <w:r>
        <w:rPr>
          <w:rFonts w:cs="Batang;바탕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Batang;바탕"/>
          <w:sz w:val="28"/>
          <w:szCs w:val="28"/>
        </w:rPr>
        <w:t>）転用計画に要する資金証明</w:t>
      </w:r>
      <w:r>
        <w:rPr>
          <w:sz w:val="28"/>
          <w:szCs w:val="28"/>
        </w:rPr>
        <w:t>（融資証明書又は残高証明書）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</w:t>
      </w:r>
      <w:r>
        <w:rPr>
          <w:rFonts w:cs="Batang;바탕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Batang;바탕"/>
          <w:sz w:val="28"/>
          <w:szCs w:val="28"/>
        </w:rPr>
        <w:t>）その他参考書類…………………………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『参考』用途別転用申請添付書類一覧</w:t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300"/>
        <w:gridCol w:w="40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転用の用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必要書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個人・集合住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物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物立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物・施設配置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給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資材置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利用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資材の種類・数量、道路の幅員・延長、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駐車場の区画割・区画数を示した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砂利採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採取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採取計画断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保安距離内農地等平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雨水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保証書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農地復元計画書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工程表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着工から復元までのもの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砂利採取業者登録書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砂利採取法による申請書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設事務所の受付印があるもの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（仮設道路がある場合）</w:t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道路に関する図面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幅員・延長を記入した平面図、断面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宅地分譲・建売分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土地区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給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汚水等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雨水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宅地建物取引業者免許証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売分譲のみ</w:t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全区画建物平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全区画建物立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工程表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築確認の時期等の計画も含めた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道水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築造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幅員・延長を記入する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築造計画断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駐車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利用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区画割・区画数を示したもの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雨水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植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植林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樹木の種類・間隔・本数を示した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他法令に関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許可書、申請書の写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申請書の写しは受付印のある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農地以外の土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同意書の写し、契約書の写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公共の道水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用途廃止申請書の写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受付印のあるもの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239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85pt" to="29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2395</wp:posOffset>
                </wp:positionV>
                <wp:extent cx="0" cy="17506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85pt" to="-5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0</wp:posOffset>
                </wp:positionH>
                <wp:positionV relativeFrom="paragraph">
                  <wp:posOffset>130810</wp:posOffset>
                </wp:positionV>
                <wp:extent cx="0" cy="1732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0.3pt" to="490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30810</wp:posOffset>
                </wp:positionV>
                <wp:extent cx="444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3pt" to="4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Batang;바탕"/>
          <w:sz w:val="24"/>
          <w:szCs w:val="24"/>
        </w:rPr>
        <w:t>　　　</w:t>
      </w:r>
      <w:r>
        <w:rPr>
          <w:rFonts w:ascii="ＭＳ 明朝;MS Mincho" w:hAnsi="ＭＳ 明朝;MS Mincho" w:cs="Batang;바탕"/>
          <w:sz w:val="28"/>
          <w:szCs w:val="28"/>
        </w:rPr>
        <w:t>留　意　事　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申請面積は、その申請目的実現のため必要な最小限度の面積であること。例えば、資材置場・駐車場にあっては、当該申請地における資材・車両の種類、数量、配置計画のみならず、事業体の年間又は月間等の取り扱い数量等とこれまでの処理状況（既存の資材置場・駐車場の活用状況等）の関係を明らかにし、その中で当該申請地及び面積の必要性が十分確認できる書類、図面等を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Batang;바탕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4135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0.5pt" to="48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Batang;바탕"/>
          <w:sz w:val="24"/>
          <w:szCs w:val="24"/>
        </w:rPr>
        <w:t>個人住宅に係る転用面積については、原則として農家住宅</w:t>
      </w:r>
      <w:r>
        <w:rPr>
          <w:rFonts w:cs="Batang;바탕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Batang;바탕"/>
          <w:sz w:val="24"/>
          <w:szCs w:val="24"/>
        </w:rPr>
        <w:t>㎡、一般住宅</w:t>
      </w:r>
      <w:r>
        <w:rPr>
          <w:rFonts w:cs="Batang;바탕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Batang;바탕"/>
          <w:sz w:val="24"/>
          <w:szCs w:val="24"/>
        </w:rPr>
        <w:t>㎡を上限とする。ただし、住宅の建築面積の</w:t>
      </w:r>
      <w:r>
        <w:rPr>
          <w:rFonts w:cs="Batang;바탕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Batang;바탕"/>
          <w:sz w:val="24"/>
          <w:szCs w:val="24"/>
        </w:rPr>
        <w:t>分の</w:t>
      </w:r>
      <w:r>
        <w:rPr>
          <w:rFonts w:cs="Batang;바탕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Batang;바탕"/>
          <w:sz w:val="24"/>
          <w:szCs w:val="24"/>
        </w:rPr>
        <w:t>以内の転用面積である場合はこの限りでない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10"/>
        </w:tabs>
        <w:ind w:left="1410" w:hanging="55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Century" w:hAnsi="Century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56A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2:00Z</dcterms:created>
  <dc:creator>印刷</dc:creator>
  <dc:description/>
  <cp:keywords/>
  <dc:language>en-US</dc:language>
  <cp:lastModifiedBy>羽賀　智光</cp:lastModifiedBy>
  <cp:lastPrinted>2004-03-05T15:25:00Z</cp:lastPrinted>
  <dcterms:modified xsi:type="dcterms:W3CDTF">2019-03-13T03:42:00Z</dcterms:modified>
  <cp:revision>2</cp:revision>
  <dc:subject/>
  <dc:title>事　業　計　画　書（一般）</dc:title>
</cp:coreProperties>
</file>