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指定店指定更新申請書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/>
      </w:pPr>
      <w:r>
        <w:rPr/>
        <w:t>　大　館　市　長　　様</w:t>
      </w:r>
    </w:p>
    <w:p>
      <w:pPr>
        <w:pStyle w:val="Normal"/>
        <w:jc w:val="left"/>
        <w:rPr/>
      </w:pPr>
      <w:r>
        <w:rPr/>
      </w:r>
    </w:p>
    <w:tbl>
      <w:tblPr>
        <w:tblW w:w="527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880"/>
        <w:gridCol w:w="2835"/>
        <w:gridCol w:w="56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　請　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ind w:left="22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（所在地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ind w:left="22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（名称及び</w:t>
            </w:r>
          </w:p>
          <w:p>
            <w:pPr>
              <w:pStyle w:val="Normal"/>
              <w:ind w:left="220" w:hanging="0"/>
              <w:jc w:val="distribute"/>
              <w:rPr/>
            </w:pPr>
            <w:r>
              <w:rPr/>
              <w:t>代表者氏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overflowPunct w:val="false"/>
              <w:ind w:left="2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排水設備工事指定店の指定の更新を受けたいので、大館市下水道条例第</w:t>
      </w:r>
      <w:r>
        <w:rPr/>
        <w:t>8</w:t>
      </w:r>
      <w:r>
        <w:rPr/>
        <w:t>条第</w:t>
      </w:r>
      <w:r>
        <w:rPr/>
        <w:t>5</w:t>
      </w:r>
      <w:r>
        <w:rPr/>
        <w:t>項の規定により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474"/>
        <w:gridCol w:w="1474"/>
        <w:gridCol w:w="1871"/>
        <w:gridCol w:w="1871"/>
        <w:gridCol w:w="19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店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有効期間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　</w:t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証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left"/>
              <w:rPr/>
            </w:pPr>
            <w:r>
              <w:rPr/>
              <w:t>1</w:t>
            </w:r>
            <w:r>
              <w:rPr/>
              <w:t>　排水設備工事指定店指定に関する誓約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2</w:t>
            </w:r>
            <w:r>
              <w:rPr/>
              <w:t>　法人はその定款の写し及び登記事項証明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3</w:t>
            </w:r>
            <w:r>
              <w:rPr/>
              <w:t>　個人はその住民票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4</w:t>
            </w:r>
            <w:r>
              <w:rPr/>
              <w:t>　営業所の付近見取図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5</w:t>
            </w:r>
            <w:r>
              <w:rPr/>
              <w:t>　排水設備工事責任技術者証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6</w:t>
            </w:r>
            <w:r>
              <w:rPr/>
              <w:t>　排水設備工事責任技術者登録証の写し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7</w:t>
            </w:r>
            <w:r>
              <w:rPr/>
              <w:t>　所有機械器具調書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8</w:t>
            </w:r>
            <w:r>
              <w:rPr/>
              <w:t>　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1:00Z</dcterms:created>
  <dc:creator/>
  <dc:description/>
  <cp:keywords/>
  <dc:language>en-US</dc:language>
  <cp:lastModifiedBy/>
  <cp:lastPrinted>2014-11-25T09:37:00Z</cp:lastPrinted>
  <dcterms:modified xsi:type="dcterms:W3CDTF">2014-11-25T01:51:00Z</dcterms:modified>
  <cp:revision>1</cp:revision>
  <dc:subject/>
  <dc:title/>
</cp:coreProperties>
</file>