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給水装置現場記録帳</w:t>
      </w:r>
    </w:p>
    <w:p>
      <w:pPr>
        <w:pStyle w:val="Normal"/>
        <w:jc w:val="right"/>
        <w:rPr/>
      </w:pPr>
      <w:r>
        <w:rPr>
          <w:u w:val="single"/>
        </w:rPr>
        <w:t>台帳　</w:t>
      </w:r>
      <w:r>
        <w:rPr/>
        <w:t>№　　　　　　　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686"/>
        <w:gridCol w:w="1417"/>
        <w:gridCol w:w="2568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図面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メータ口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工事業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メーカ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38"/>
              <w:jc w:val="both"/>
              <w:rPr/>
            </w:pPr>
            <w:r>
              <w:rPr/>
              <w:t>年　　月　　日　№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メータ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1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　面　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6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1:00Z</dcterms:created>
  <dc:creator>大館市役所</dc:creator>
  <dc:description/>
  <cp:keywords/>
  <dc:language>en-US</dc:language>
  <cp:lastModifiedBy>CL1486</cp:lastModifiedBy>
  <cp:lastPrinted>2015-05-19T16:50:00Z</cp:lastPrinted>
  <dcterms:modified xsi:type="dcterms:W3CDTF">2015-05-19T07:50:00Z</dcterms:modified>
  <cp:revision>8</cp:revision>
  <dc:subject/>
  <dc:title>給水装置工事現場記録帳</dc:title>
</cp:coreProperties>
</file>