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51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技術者等変更通知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令和　　年　　月　　日付で契約締結した次の業務について、管理技術者等を変更したので契約書　　条第　　項の規定に基づき、下記のとおり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番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業務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  <w:r>
        <w:rPr>
          <w:spacing w:val="35"/>
          <w:kern w:val="0"/>
          <w:sz w:val="21"/>
          <w:szCs w:val="21"/>
        </w:rPr>
        <w:t>変更理</w:t>
      </w:r>
      <w:r>
        <w:rPr>
          <w:kern w:val="0"/>
          <w:sz w:val="21"/>
          <w:szCs w:val="21"/>
        </w:rPr>
        <w:t>由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変更前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変更後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１）番号を記載する場合は「○○第○号」と記載すること。</w:t>
      </w:r>
    </w:p>
    <w:p>
      <w:pPr>
        <w:pStyle w:val="Normal"/>
        <w:autoSpaceDE w:val="false"/>
        <w:ind w:left="607" w:hanging="60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２）上記の表中「区分」欄には、管理技術者又は照査技術者の別を記入すること。</w:t>
      </w:r>
    </w:p>
    <w:p>
      <w:pPr>
        <w:pStyle w:val="Normal"/>
        <w:autoSpaceDE w:val="false"/>
        <w:ind w:left="607" w:hanging="60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３）管理技術者及び照査技術者を変更することができるのは、技術者の退職、病気、死亡等の事由がある場合、その他受注者の責めによらない場合等のみであるので、これらの事由以外で変更を申し出る場合には、必ず発注者の承諾を得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４）変更後の技術者は、変更前の技術者と同等以上の能力を持つ者であること（本通知に経歴書</w:t>
      </w:r>
    </w:p>
    <w:p>
      <w:pPr>
        <w:pStyle w:val="Normal"/>
        <w:autoSpaceDE w:val="false"/>
        <w:ind w:firstLine="574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及び所有する資格等に関する証明書を必ず添付のこと。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1-10-03T14:08:00Z</cp:lastPrinted>
  <dcterms:modified xsi:type="dcterms:W3CDTF">2019-12-04T05:17:00Z</dcterms:modified>
  <cp:revision>55</cp:revision>
  <dc:subject/>
  <dc:title>建設工事における技術者配置基準</dc:title>
</cp:coreProperties>
</file>