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３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年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館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技術資料提出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子入札システムにより手続きを進めている次の工事（業務）について、技術資料を郵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送（持参）で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提出書類及び媒体名</w:t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※媒体名には紙または電子媒体名を記載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5:00Z</dcterms:created>
  <dc:creator>PC021111</dc:creator>
  <dc:description/>
  <cp:keywords/>
  <dc:language>en-US</dc:language>
  <cp:lastModifiedBy>CL4178</cp:lastModifiedBy>
  <cp:lastPrinted>2007-08-03T13:23:00Z</cp:lastPrinted>
  <dcterms:modified xsi:type="dcterms:W3CDTF">2017-06-08T23:44:00Z</dcterms:modified>
  <cp:revision>3</cp:revision>
  <dc:subject/>
  <dc:title>大仙市公共事業電子入札運用基準（案）</dc:title>
</cp:coreProperties>
</file>