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7778"/>
      </w:tblGrid>
      <w:tr>
        <w:trPr>
          <w:trHeight w:val="715" w:hRule="atLeast"/>
        </w:trPr>
        <w:tc>
          <w:tcPr>
            <w:tcW w:w="3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8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6"/>
                      <w:szCs w:val="36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8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6"/>
                      <w:szCs w:val="36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</w:p>
        </w:tc>
        <w:tc>
          <w:tcPr>
            <w:tcW w:w="7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8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6"/>
                      <w:szCs w:val="36"/>
                    </w:rPr>
                    <w:t>日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　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月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日　（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：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～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：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</w:t>
            </w:r>
          </w:p>
        </w:tc>
      </w:tr>
      <w:tr>
        <w:trPr>
          <w:trHeight w:val="858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8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6"/>
                      <w:szCs w:val="36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8" w:leader="none"/>
                <w:tab w:val="left" w:pos="11678" w:leader="none"/>
              </w:tabs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8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6"/>
                      <w:szCs w:val="36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458" w:leader="none"/>
          <w:tab w:val="left" w:pos="11678" w:leader="none"/>
        </w:tabs>
        <w:rPr>
          <w:rFonts w:ascii="HGP創英角ﾎﾟｯﾌﾟ体" w:hAnsi="HGP創英角ﾎﾟｯﾌﾟ体" w:eastAsia="HGP創英角ﾎﾟｯﾌﾟ体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0</wp:posOffset>
                </wp:positionH>
                <wp:positionV relativeFrom="paragraph">
                  <wp:posOffset>-1292860</wp:posOffset>
                </wp:positionV>
                <wp:extent cx="7679690" cy="944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520" cy="94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9pt;margin-top:-101.8pt;width:604.65pt;height:74.35pt;mso-wrap-style:none;v-text-anchor:middle">
                <v:fill o:detectmouseclick="t" on="false"/>
                <v:stroke color="#33cc3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870</wp:posOffset>
                </wp:positionH>
                <wp:positionV relativeFrom="paragraph">
                  <wp:posOffset>6532880</wp:posOffset>
                </wp:positionV>
                <wp:extent cx="655701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8.1pt;margin-top:514.4pt;width:516.2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9980</wp:posOffset>
                </wp:positionH>
                <wp:positionV relativeFrom="paragraph">
                  <wp:posOffset>398780</wp:posOffset>
                </wp:positionV>
                <wp:extent cx="755142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1447920"/>
                          <a:chOff x="0" y="0"/>
                          <a:chExt cx="755136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136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学校名</w:t>
                              </w: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Cs w:val="36"/>
                                  <w:sz w:val="36"/>
                                  <w:kern w:val="2"/>
                                  <w:rFonts w:cs="ＭＳ 明朝;MS Mincho" w:eastAsia="ＭＳ 明朝;MS Mincho" w:ascii="ＭＳ 明朝;MS Mincho" w:hAnsi="ＭＳ 明朝;MS Mincho"/>
                                  <w:color w:val="auto"/>
                                  <w:lang w:bidi="ar-SA" w:eastAsia="ja-JP" w:val="en-US"/>
                                </w:rPr>
                                <w:t>　　　　　　　　　　　　　　　　　　</w:t>
                              </w:r>
                              <w:r>
                                <w:rPr>
                                  <w:szCs w:val="36"/>
                                  <w:sz w:val="36"/>
                                  <w:kern w:val="2"/>
                                  <w:rFonts w:cs="ＭＳ 明朝;MS Mincho" w:ascii="HGP創英角ﾎﾟｯﾌﾟ体" w:hAnsi="HGP創英角ﾎﾟｯﾌﾟ体" w:eastAsia="HGP創英角ﾎﾟｯﾌﾟ体"/>
                                  <w:color w:val="auto"/>
                                  <w:lang w:bidi="ar-SA" w:eastAsia="ja-JP" w:val="en-US"/>
                                </w:rPr>
                                <w:t>（ 男 ・ 女 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6560"/>
                            <a:ext cx="6927840" cy="1234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09360"/>
                            <a:ext cx="69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65640"/>
                            <a:ext cx="69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31.4pt;width:594.6pt;height:114pt" coordorigin="-1748,628" coordsize="11892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8;top:628;width:1189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3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学校名</w:t>
                        </w:r>
                        <w:r>
                          <w:rPr>
                            <w:kern w:val="2"/>
                            <w:u w:val="single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Cs w:val="36"/>
                            <w:sz w:val="36"/>
                            <w:kern w:val="2"/>
                            <w:rFonts w:cs="ＭＳ 明朝;MS Mincho" w:eastAsia="ＭＳ 明朝;MS Mincho" w:ascii="ＭＳ 明朝;MS Mincho" w:hAnsi="ＭＳ 明朝;MS Mincho"/>
                            <w:color w:val="auto"/>
                            <w:lang w:bidi="ar-SA" w:eastAsia="ja-JP" w:val="en-US"/>
                          </w:rPr>
                          <w:t>　　　　　　　　　　　　　　　　　　</w:t>
                        </w:r>
                        <w:r>
                          <w:rPr>
                            <w:szCs w:val="36"/>
                            <w:sz w:val="36"/>
                            <w:kern w:val="2"/>
                            <w:rFonts w:cs="ＭＳ 明朝;MS Mincho" w:ascii="HGP創英角ﾎﾟｯﾌﾟ体" w:hAnsi="HGP創英角ﾎﾟｯﾌﾟ体" w:eastAsia="HGP創英角ﾎﾟｯﾌﾟ体"/>
                            <w:color w:val="auto"/>
                            <w:lang w:bidi="ar-SA" w:eastAsia="ja-JP" w:val="en-US"/>
                          </w:rPr>
                          <w:t>（ 男 ・ 女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18;top:796;width:10909;height:1943;mso-wrap-style:none;v-text-anchor:middle">
                  <v:fill o:detectmouseclick="t" on="false"/>
                  <v:stroke color="black" weight="31680" joinstyle="miter" endcap="flat"/>
                  <w10:wrap type="none"/>
                </v:rect>
                <v:line id="shape_0" from="-1234,2060" to="9683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8,1676" to="9699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2890</wp:posOffset>
            </wp:positionH>
            <wp:positionV relativeFrom="paragraph">
              <wp:posOffset>-266700</wp:posOffset>
            </wp:positionV>
            <wp:extent cx="713740" cy="713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7440</wp:posOffset>
                </wp:positionH>
                <wp:positionV relativeFrom="paragraph">
                  <wp:posOffset>8663940</wp:posOffset>
                </wp:positionV>
                <wp:extent cx="7560310" cy="802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</w:rPr>
                              <w:t>子どもハローワーク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 　（大館市教育委員会教育研究所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住所　大館市早口字上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号　　　電話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018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711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0186-54-6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1pt" style="position:absolute;rotation:-0;width:595.3pt;height:63.2pt;mso-wrap-distance-left:9.05pt;mso-wrap-distance-right:9.05pt;mso-wrap-distance-top:0pt;mso-wrap-distance-bottom:0pt;margin-top:682.2pt;mso-position-vertical-relative:text;margin-left:-87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32"/>
                          <w:szCs w:val="32"/>
                        </w:rPr>
                        <w:t>子どもハローワーク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 　（大館市教育委員会教育研究所内）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住所　大館市早口字上野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43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番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号　　　電話　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0186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43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7114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　　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 xml:space="preserve">FAX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0186-54-6100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0</wp:posOffset>
                </wp:positionH>
                <wp:positionV relativeFrom="paragraph">
                  <wp:posOffset>-982980</wp:posOffset>
                </wp:positionV>
                <wp:extent cx="7551420" cy="586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子どもハローワーク「キャリア・ボランティア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48"/>
                                      <w:szCs w:val="4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48"/>
                                      <w:szCs w:val="48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46.2pt;mso-wrap-distance-left:9.05pt;mso-wrap-distance-right:9.05pt;mso-wrap-distance-top:0pt;mso-wrap-distance-bottom:0pt;margin-top:-77.4pt;mso-position-vertical-relative:text;margin-left:-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子どもハローワーク「キャリア・ボランティア」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-299720</wp:posOffset>
                </wp:positionV>
                <wp:extent cx="5833110" cy="830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子どもハローワー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8"/>
                                      <w:szCs w:val="24"/>
                                    </w:rPr>
                                    <w:t>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40"/>
                                      <w:szCs w:val="40"/>
                                    </w:rPr>
                                    <w:t>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0186-54-6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もう　　　こ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申し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んだあと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申込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わ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渡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ましょ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65.4pt;mso-wrap-distance-left:9.05pt;mso-wrap-distance-right:9.05pt;mso-wrap-distance-top:0pt;mso-wrap-distance-bottom:0pt;margin-top:-23.6pt;mso-position-vertical-relative:text;margin-left:-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子どもハローワーク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8"/>
                                <w:szCs w:val="24"/>
                              </w:rPr>
                              <w:t>あて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0186-54-61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もう　　　こ　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申し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んだあと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申込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わた　　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渡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6605</wp:posOffset>
                </wp:positionH>
                <wp:positionV relativeFrom="paragraph">
                  <wp:posOffset>3413125</wp:posOffset>
                </wp:positionV>
                <wp:extent cx="6939280" cy="3963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3963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護者記入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158" w:right="235" w:hanging="3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0" w:right="235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お子様が参加するにあたり、必ず保護者の同意が必要です。ぜひ、お子様の積極的な姿勢をほめてあげてください。なお、体験先には緊急時の連絡先として下記の「緊急連絡先」を案内いたしますので、ご承諾のうえ記入・捺印をお願いいたします。「自宅電話番号」「自宅ＦＡＸ番号」は、長期休業中に子どもハローワークから「参加決定」のご連絡をする際に使用いたします。この申込書で得た個人情報は、その他の目的には一切使用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0" w:right="235" w:hanging="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護者氏名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印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54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>自宅電話番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   　　　　　　　　 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w w:val="71"/>
                                <w:kern w:val="0"/>
                                <w:sz w:val="28"/>
                                <w:szCs w:val="28"/>
                              </w:rPr>
                              <w:t>自宅ＦＡＸ番</w:t>
                            </w:r>
                            <w:r>
                              <w:rPr>
                                <w:spacing w:val="10"/>
                                <w:w w:val="71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※長期休業中は、子どもハローワークから直接ご自宅の電話・ＦＡＸへ「参加決定」のご連絡をいたしま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緊急連絡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158" w:right="235" w:hanging="3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お子様の顔が写った写真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yDouble"/>
                              </w:rPr>
                              <w:t>使用不可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場合のみ、下記の□にチェックをお願いいたします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子どもハローワークホームページ　　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学校の掲示物　　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域・企業の印刷物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考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ほかに連絡事項がありましたら、ご記入ください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pt;height:312.1pt;mso-wrap-distance-left:9.05pt;mso-wrap-distance-right:9.05pt;mso-wrap-distance-top:0pt;mso-wrap-distance-bottom:0pt;margin-top:268.75pt;mso-position-vertical-relative:text;margin-left:-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保護者記入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left="158" w:right="235" w:hanging="3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170" w:right="235"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お子様が参加するにあたり、必ず保護者の同意が必要です。ぜひ、お子様の積極的な姿勢をほめてあげてください。なお、体験先には緊急時の連絡先として下記の「緊急連絡先」を案内いたしますので、ご承諾のうえ記入・捺印をお願いいたします。「自宅電話番号」「自宅ＦＡＸ番号」は、長期休業中に子どもハローワークから「参加決定」のご連絡をする際に使用いたします。この申込書で得た個人情報は、その他の目的には一切使用いたしません。</w:t>
                      </w:r>
                    </w:p>
                    <w:p>
                      <w:pPr>
                        <w:pStyle w:val="Normal"/>
                        <w:snapToGrid w:val="false"/>
                        <w:ind w:left="170" w:right="235" w:hanging="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保護者氏名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印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54"/>
                        <w:rPr/>
                      </w:pPr>
                      <w:r>
                        <w:rPr>
                          <w:w w:val="83"/>
                          <w:kern w:val="0"/>
                          <w:sz w:val="28"/>
                          <w:szCs w:val="28"/>
                        </w:rPr>
                        <w:t>自宅電話番号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   　　　　　　　　 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w w:val="71"/>
                          <w:kern w:val="0"/>
                          <w:sz w:val="28"/>
                          <w:szCs w:val="28"/>
                        </w:rPr>
                        <w:t>自宅ＦＡＸ番</w:t>
                      </w:r>
                      <w:r>
                        <w:rPr>
                          <w:spacing w:val="10"/>
                          <w:w w:val="71"/>
                          <w:kern w:val="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※長期休業中は、子どもハローワークから直接ご自宅の電話・ＦＡＸへ「参加決定」のご連絡をいたします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緊急連絡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left="158" w:right="235" w:hanging="3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お子様の顔が写った写真が</w:t>
                      </w:r>
                      <w:r>
                        <w:rPr>
                          <w:b/>
                          <w:sz w:val="22"/>
                          <w:szCs w:val="22"/>
                          <w:u w:val="wavyDouble"/>
                        </w:rPr>
                        <w:t>使用不可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の場合のみ、下記の□にチェックをお願いいたします</w:t>
                      </w:r>
                    </w:p>
                    <w:p>
                      <w:pPr>
                        <w:pStyle w:val="Normal"/>
                        <w:ind w:right="0" w:firstLine="4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子どもハローワークホームページ　　　□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学校の掲示物　　　□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地域・企業の印刷物な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備考欄</w:t>
                      </w:r>
                      <w:r>
                        <w:rPr>
                          <w:sz w:val="20"/>
                          <w:szCs w:val="20"/>
                        </w:rPr>
                        <w:t>（ほかに連絡事項がありましたら、ご記入ください）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9310</wp:posOffset>
                </wp:positionH>
                <wp:positionV relativeFrom="paragraph">
                  <wp:posOffset>-1028700</wp:posOffset>
                </wp:positionV>
                <wp:extent cx="1443990" cy="289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《児童・生徒用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2.8pt;mso-wrap-distance-left:9.05pt;mso-wrap-distance-right:9.05pt;mso-wrap-distance-top:0pt;mso-wrap-distance-bottom:0pt;margin-top:-81pt;mso-position-vertical-relative:text;margin-left:-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《児童・生徒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2030</wp:posOffset>
                </wp:positionH>
                <wp:positionV relativeFrom="paragraph">
                  <wp:posOffset>7353300</wp:posOffset>
                </wp:positionV>
                <wp:extent cx="7338060" cy="1292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ＭＳ 明朝;MS Mincho" w:ascii="ＭＳ 明朝;MS Mincho" w:hAnsi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委員会記入欄</w:t>
                            </w:r>
                          </w:p>
                          <w:tbl>
                            <w:tblPr>
                              <w:tblW w:w="10917" w:type="dxa"/>
                              <w:jc w:val="left"/>
                              <w:tblInd w:w="33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0"/>
                              <w:gridCol w:w="1345"/>
                              <w:gridCol w:w="1334"/>
                              <w:gridCol w:w="1354"/>
                              <w:gridCol w:w="3950"/>
                              <w:gridCol w:w="23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簿入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決定書送付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諸　　　連　　　絡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　付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101.8pt;mso-wrap-distance-left:9.05pt;mso-wrap-distance-right:9.05pt;mso-wrap-distance-top:0pt;mso-wrap-distance-bottom:0pt;margin-top:579pt;mso-position-vertical-relative:text;margin-left:-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Century" w:cs="ＭＳ 明朝;MS Mincho" w:ascii="ＭＳ 明朝;MS Mincho" w:hAnsi="ＭＳ 明朝;MS Mincho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教育委員会記入欄</w:t>
                      </w:r>
                    </w:p>
                    <w:tbl>
                      <w:tblPr>
                        <w:tblW w:w="10917" w:type="dxa"/>
                        <w:jc w:val="left"/>
                        <w:tblInd w:w="33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0"/>
                        <w:gridCol w:w="1345"/>
                        <w:gridCol w:w="1334"/>
                        <w:gridCol w:w="1354"/>
                        <w:gridCol w:w="3950"/>
                        <w:gridCol w:w="23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簿入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決定書送付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諸　　　連　　　絡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　付　番　号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5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395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3:00Z</dcterms:created>
  <dc:creator>CL0479</dc:creator>
  <dc:description/>
  <dc:language>en-US</dc:language>
  <cp:lastModifiedBy>cl1261</cp:lastModifiedBy>
  <cp:lastPrinted>2013-03-06T16:45:00Z</cp:lastPrinted>
  <dcterms:modified xsi:type="dcterms:W3CDTF">2013-04-12T04:03:00Z</dcterms:modified>
  <cp:revision>2</cp:revision>
  <dc:subject/>
  <dc:title/>
</cp:coreProperties>
</file>