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24"/>
      </w:tblGrid>
      <w:tr>
        <w:trPr>
          <w:trHeight w:val="305" w:hRule="atLeast"/>
        </w:trPr>
        <w:tc>
          <w:tcPr>
            <w:tcW w:w="10468" w:type="dxa"/>
            <w:gridSpan w:val="2"/>
            <w:tcBorders>
              <w:top w:val="single" w:sz="24" w:space="0" w:color="33CC33"/>
              <w:left w:val="single" w:sz="24" w:space="0" w:color="33CC33"/>
              <w:bottom w:val="single" w:sz="8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者情報</w:t>
            </w:r>
          </w:p>
        </w:tc>
      </w:tr>
      <w:tr>
        <w:trPr>
          <w:trHeight w:val="580" w:hRule="atLeast"/>
        </w:trPr>
        <w:tc>
          <w:tcPr>
            <w:tcW w:w="10468" w:type="dxa"/>
            <w:gridSpan w:val="2"/>
            <w:tcBorders>
              <w:top w:val="single" w:sz="8" w:space="0" w:color="33CC33"/>
              <w:left w:val="single" w:sz="24" w:space="0" w:color="33CC33"/>
              <w:bottom w:val="single" w:sz="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・企業名等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468" w:type="dxa"/>
            <w:gridSpan w:val="2"/>
            <w:tcBorders>
              <w:top w:val="single" w:sz="4" w:space="0" w:color="33CC33"/>
              <w:left w:val="single" w:sz="24" w:space="0" w:color="33CC33"/>
              <w:bottom w:val="single" w:sz="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</w:tc>
      </w:tr>
      <w:tr>
        <w:trPr>
          <w:trHeight w:val="1249" w:hRule="atLeast"/>
        </w:trPr>
        <w:tc>
          <w:tcPr>
            <w:tcW w:w="10468" w:type="dxa"/>
            <w:gridSpan w:val="2"/>
            <w:tcBorders>
              <w:top w:val="single" w:sz="4" w:space="0" w:color="33CC33"/>
              <w:left w:val="single" w:sz="24" w:space="0" w:color="33CC33"/>
              <w:bottom w:val="single" w:sz="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snapToGrid w:val="false"/>
              <w:spacing w:lineRule="auto" w:line="420"/>
              <w:rPr>
                <w:rFonts w:ascii="HGPｺﾞｼｯｸM" w:hAnsi="HGPｺﾞｼｯｸM" w:eastAsia="HGPｺﾞｼｯｸM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  <w:r>
              <w:rPr>
                <w:rFonts w:ascii="HGPｺﾞｼｯｸM" w:hAnsi="HGPｺﾞｼｯｸM" w:eastAsia="HGPｺﾞｼｯｸM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snapToGrid w:val="false"/>
              <w:spacing w:lineRule="auto" w: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ｺﾞｼｯｸM" w:hAnsi="HGPｺﾞｼｯｸM" w:eastAsia="HGPｺﾞｼｯｸM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244" w:type="dxa"/>
            <w:tcBorders>
              <w:top w:val="single" w:sz="4" w:space="0" w:color="33CC33"/>
              <w:left w:val="single" w:sz="24" w:space="0" w:color="33CC33"/>
              <w:bottom w:val="single" w:sz="24" w:space="0" w:color="33CC33"/>
              <w:right w:val="single" w:sz="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224" w:type="dxa"/>
            <w:tcBorders>
              <w:top w:val="single" w:sz="4" w:space="0" w:color="33CC33"/>
              <w:left w:val="single" w:sz="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10468" w:type="dxa"/>
            <w:gridSpan w:val="2"/>
            <w:tcBorders>
              <w:top w:val="single" w:sz="4" w:space="0" w:color="33CC33"/>
              <w:bottom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snapToGrid w:val="false"/>
              <w:spacing w:lineRule="auto" w:line="60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295" w:hRule="atLeast"/>
        </w:trPr>
        <w:tc>
          <w:tcPr>
            <w:tcW w:w="10468" w:type="dxa"/>
            <w:gridSpan w:val="2"/>
            <w:tcBorders>
              <w:top w:val="single" w:sz="24" w:space="0" w:color="33CC33"/>
              <w:left w:val="single" w:sz="24" w:space="0" w:color="33CC33"/>
              <w:bottom w:val="single" w:sz="8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体験受入れ情報</w:t>
            </w:r>
          </w:p>
        </w:tc>
      </w:tr>
      <w:tr>
        <w:trPr>
          <w:trHeight w:val="1214" w:hRule="atLeast"/>
        </w:trPr>
        <w:tc>
          <w:tcPr>
            <w:tcW w:w="10468" w:type="dxa"/>
            <w:gridSpan w:val="2"/>
            <w:tcBorders>
              <w:top w:val="single" w:sz="8" w:space="0" w:color="33CC33"/>
              <w:left w:val="single" w:sz="24" w:space="0" w:color="33CC33"/>
              <w:bottom w:val="single" w:sz="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（具体的にお願いします）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：「保育園おゆうぎ会の飾り付け準備と、当日のお手伝い」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0468" w:type="dxa"/>
            <w:gridSpan w:val="2"/>
            <w:tcBorders>
              <w:top w:val="single" w:sz="4" w:space="0" w:color="33CC33"/>
              <w:left w:val="single" w:sz="24" w:space="0" w:color="33CC33"/>
              <w:bottom w:val="single" w:sz="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ｺﾞｼｯｸM" w:hAnsi="HGPｺﾞｼｯｸM" w:eastAsia="HGPｺﾞｼｯｸM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日時</w:t>
            </w:r>
            <w:r>
              <w:rPr>
                <w:rFonts w:ascii="HGP創英角ｺﾞｼｯｸUB" w:hAnsi="HGP創英角ｺﾞｼｯｸUB" w:eastAsia="HGP創英角ｺﾞｼｯｸUB"/>
              </w:rPr>
              <w:t>　　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：「平成２４年８月２５日（土） 午前９時～１２時」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</w:r>
          </w:p>
        </w:tc>
      </w:tr>
      <w:tr>
        <w:trPr>
          <w:trHeight w:val="648" w:hRule="atLeast"/>
        </w:trPr>
        <w:tc>
          <w:tcPr>
            <w:tcW w:w="10468" w:type="dxa"/>
            <w:gridSpan w:val="2"/>
            <w:tcBorders>
              <w:top w:val="single" w:sz="4" w:space="0" w:color="33CC33"/>
              <w:left w:val="single" w:sz="24" w:space="0" w:color="33CC33"/>
              <w:bottom w:val="single" w:sz="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  <w:tab w:val="left" w:pos="11678" w:leader="none"/>
              </w:tabs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象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学年・人数）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：「小学３年生～中学３年生　小学生３名　中学生３名」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0468" w:type="dxa"/>
            <w:gridSpan w:val="2"/>
            <w:tcBorders>
              <w:top w:val="single" w:sz="4" w:space="0" w:color="33CC33"/>
              <w:left w:val="single" w:sz="24" w:space="0" w:color="33CC33"/>
              <w:bottom w:val="single" w:sz="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体験を通して学んでほしいこと・見せたいこと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10468" w:type="dxa"/>
            <w:gridSpan w:val="2"/>
            <w:tcBorders>
              <w:top w:val="single" w:sz="4" w:space="0" w:color="33CC33"/>
              <w:left w:val="single" w:sz="24" w:space="0" w:color="33CC33"/>
              <w:bottom w:val="single" w:sz="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子どもたちへの団体・企業ＰＲ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：「保育園には広い園庭があり、のびのびと遊べます。食育やエコ活動に力を入れています」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10468" w:type="dxa"/>
            <w:gridSpan w:val="2"/>
            <w:tcBorders>
              <w:top w:val="single" w:sz="4" w:space="0" w:color="33CC33"/>
              <w:left w:val="single" w:sz="24" w:space="0" w:color="33CC33"/>
              <w:bottom w:val="single" w:sz="24" w:space="0" w:color="33CC33"/>
              <w:right w:val="single" w:sz="24" w:space="0" w:color="33CC33"/>
            </w:tcBorders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体験にあたって注意してほしいこと・連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体験場所が上記所在地と違う場合はその住所、服装、持ち物、弁当持参の有無など）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napToGrid w:val="false"/>
        <w:spacing w:lineRule="auto" w:line="60"/>
        <w:rPr>
          <w:rFonts w:ascii="HGP創英角ﾎﾟｯﾌﾟ体" w:hAnsi="HGP創英角ﾎﾟｯﾌﾟ体" w:eastAsia="HGP創英角ﾎﾟｯﾌﾟ体"/>
          <w:color w:val="FFFFFF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9278620</wp:posOffset>
                </wp:positionV>
                <wp:extent cx="7623175" cy="9093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3000" cy="90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25pt;margin-top:730.6pt;width:600.2pt;height:71.55pt;mso-wrap-style:none;v-text-anchor:middle">
                <v:fill o:detectmouseclick="t" on="false"/>
                <v:stroke color="#33cc33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7.9pt;margin-top:751.2pt;width:71.65pt;height:11.7pt;mso-wrap-style:none;v-text-anchor:middle" type="_x0000_t136">
            <v:path textpathok="t"/>
            <v:textpath on="t" fitshape="t" string="問い合わせ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820</wp:posOffset>
                </wp:positionH>
                <wp:positionV relativeFrom="paragraph">
                  <wp:posOffset>-601980</wp:posOffset>
                </wp:positionV>
                <wp:extent cx="7730490" cy="9372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0640" cy="93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6pt;margin-top:-47.4pt;width:608.65pt;height:73.75pt;mso-wrap-style:none;v-text-anchor:middle">
                <v:fill o:detectmouseclick="t" on="false"/>
                <v:stroke color="#33cc3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9281160</wp:posOffset>
                </wp:positionV>
                <wp:extent cx="5847080" cy="71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子どもハローワー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018-359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秋田県大館市早口字上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43-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（大館市教育委員会 大館市教育研究所 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0186-43-7114  FAX 0186-54-6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6.4pt;mso-wrap-distance-left:9.05pt;mso-wrap-distance-right:9.05pt;mso-wrap-distance-top:0pt;mso-wrap-distance-bottom:0pt;margin-top:730.8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子どもハローワーク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018-359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秋田県大館市早口字上野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43-1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（大館市教育委員会 大館市教育研究所 内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電話　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0186-43-7114  FAX 0186-54-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-77470</wp:posOffset>
                </wp:positionV>
                <wp:extent cx="7560310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子どもハローワーク「キャリア・ボランティア」受入れ連絡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5pt;mso-wrap-distance-left:9.05pt;mso-wrap-distance-right:9.05pt;mso-wrap-distance-top:0pt;mso-wrap-distance-bottom:0pt;margin-top:-6.1pt;mso-position-vertical-relative:text;margin-left:-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子どもハローワーク「キャリア・ボランティア」受入れ連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-372745</wp:posOffset>
                </wp:positionV>
                <wp:extent cx="1453515" cy="29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《地域・企業用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3.45pt;mso-wrap-distance-left:9.05pt;mso-wrap-distance-right:9.05pt;mso-wrap-distance-top:0pt;mso-wrap-distance-bottom:0pt;margin-top:-29.35pt;mso-position-vertical-relative:text;margin-left:-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《地域・企業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ote">
    <w:name w:val="no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GPUB">
    <w:name w:val="HGP創英角ｺﾞｼｯｸUB"/>
    <w:basedOn w:val="Note"/>
    <w:qFormat/>
    <w:pPr/>
    <w:rPr>
      <w:rFonts w:ascii="HGP創英角ｺﾞｼｯｸUB" w:hAnsi="HGP創英角ｺﾞｼｯｸUB" w:eastAsia="HGP創英角ｺﾞｼｯｸUB" w:cs="HGP創英角ｺﾞｼｯｸUB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9:00Z</dcterms:created>
  <dc:creator>CL0479</dc:creator>
  <dc:description/>
  <dc:language>en-US</dc:language>
  <cp:lastModifiedBy>cl1261</cp:lastModifiedBy>
  <cp:lastPrinted>2013-03-07T15:44:00Z</cp:lastPrinted>
  <dcterms:modified xsi:type="dcterms:W3CDTF">2013-04-12T04:09:00Z</dcterms:modified>
  <cp:revision>2</cp:revision>
  <dc:subject/>
  <dc:title/>
</cp:coreProperties>
</file>