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年　　月　　日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大館市教育委員会　教育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住　　所　</w:t>
      </w:r>
    </w:p>
    <w:p>
      <w:pPr>
        <w:pStyle w:val="Normal"/>
        <w:ind w:firstLine="3740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届出者</w:t>
      </w:r>
    </w:p>
    <w:p>
      <w:pPr>
        <w:pStyle w:val="Normal"/>
        <w:ind w:firstLine="4620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氏　　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埋蔵文化財包蔵地における土木工事等の届出につい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遺跡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周知の埋蔵文化財包蔵地において、土木工事等を実施したいので、別添「土木工事等のための</w:t>
      </w:r>
    </w:p>
    <w:p>
      <w:pPr>
        <w:pStyle w:val="Normal"/>
        <w:ind w:firstLine="220"/>
        <w:rPr>
          <w:sz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発掘に関する届出書」を県教育長あてに提出くださる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様式第３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土木工事等のための発掘に関する届出書（第４条関係）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4"/>
      </w:tblGrid>
      <w:tr>
        <w:trPr>
          <w:trHeight w:val="11283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木工事等のための発掘に関する届出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409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秋田県教育委員会　様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ind w:firstLine="638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住　所　</w:t>
            </w:r>
          </w:p>
          <w:p>
            <w:pPr>
              <w:pStyle w:val="Normal"/>
              <w:ind w:firstLine="57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4580255</wp:posOffset>
                      </wp:positionH>
                      <wp:positionV relativeFrom="page">
                        <wp:posOffset>908050</wp:posOffset>
                      </wp:positionV>
                      <wp:extent cx="1632585" cy="441325"/>
                      <wp:effectExtent l="6985" t="6985" r="6350" b="6350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44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等にあっては、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2" stroked="t" o:allowincell="t" style="position:absolute;margin-left:360.65pt;margin-top:71.5pt;width:128.5pt;height:34.7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等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#0d0d0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届出者 </w:t>
            </w:r>
          </w:p>
          <w:p>
            <w:pPr>
              <w:pStyle w:val="Normal"/>
              <w:ind w:firstLine="63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埋蔵文化財について、土木工事等のための発掘を実施したいので、関係書類及び図面を添付し、次のとおり届出します。</w:t>
            </w:r>
          </w:p>
          <w:tbl>
            <w:tblPr>
              <w:tblW w:w="10319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5"/>
              <w:gridCol w:w="6"/>
              <w:gridCol w:w="1295"/>
              <w:gridCol w:w="4337"/>
              <w:gridCol w:w="1110"/>
              <w:gridCol w:w="1666"/>
            </w:tblGrid>
            <w:tr>
              <w:trPr>
                <w:trHeight w:val="341" w:hRule="atLeast"/>
              </w:trPr>
              <w:tc>
                <w:tcPr>
                  <w:tcW w:w="320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文化財保護法の該当条項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第９３条第１項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11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１　土木工事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の予定地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dashed" w:sz="2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所在及び</w:t>
                  </w:r>
                </w:p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地番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91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dashed" w:sz="2" w:space="0" w:color="000000"/>
                    <w:left w:val="dashed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土地所有者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氏名等：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91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dashed" w:sz="2" w:space="0" w:color="000000"/>
                    <w:left w:val="dashed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13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TW"/>
                    </w:rPr>
                    <w:t>住　所：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0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２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5"/>
                      <w:sz w:val="22"/>
                      <w:szCs w:val="22"/>
                    </w:rPr>
                    <w:t>土木工事等の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㎡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911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３　土木工事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の予定地に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係る遺跡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dashed" w:sz="2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名　　称</w:t>
                  </w:r>
                </w:p>
              </w:tc>
              <w:tc>
                <w:tcPr>
                  <w:tcW w:w="4337" w:type="dxa"/>
                  <w:tcBorders>
                    <w:top w:val="dashed" w:sz="4" w:space="0" w:color="000000"/>
                    <w:left w:val="single" w:sz="4" w:space="0" w:color="000000"/>
                    <w:bottom w:val="dashed" w:sz="2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10" w:type="dxa"/>
                  <w:tcBorders>
                    <w:top w:val="dashed" w:sz="4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員　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dashed" w:sz="2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１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91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種　　類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TW"/>
                    </w:rPr>
                    <w:t>　散布地　　集落跡　　貝塚　　都城跡　　官衙跡　　城館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社寺跡　　古墳　　横穴墓　　その他の墓　　生産遺跡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その他（　　　　　　　　　　　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91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時　　代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CN"/>
                    </w:rPr>
                    <w:t>旧石器　　縄文　　弥生　　古墳　　奈良　　平安　　中世</w:t>
                  </w:r>
                </w:p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近世　　その他（　　　　　　　　　　）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1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95" w:type="dxa"/>
                  <w:tcBorders>
                    <w:top w:val="dashed" w:sz="2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現　　状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宅地　　水田　　畑地　　山林　　道路　　荒蕪地　　原野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その他（　　　　　　　　　　　）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４　工事の概要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目　　的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道路　　鉄道　　空港　　河川　　ダム　　学校　　住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工場　　その他の建物等（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宅地造成　　土地区画整理　　公園造成　　ガス　　電気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TW"/>
                    </w:rPr>
                    <w:t>　水道　　農業関係　　土砂採取　　観光開発　　遺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整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その他の開発（　　　　　　　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1" w:type="dxa"/>
                  <w:gridSpan w:val="2"/>
                  <w:tcBorders>
                    <w:top w:val="dashed" w:sz="2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計画及び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方法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206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５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62"/>
                      <w:sz w:val="22"/>
                      <w:szCs w:val="22"/>
                    </w:rPr>
                    <w:t>工事主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sz w:val="22"/>
                      <w:szCs w:val="22"/>
                    </w:rPr>
                    <w:t>者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 xml:space="preserve">氏名等：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206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13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TW"/>
                    </w:rPr>
                    <w:t>住　所：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206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TW"/>
                    </w:rPr>
                    <w:t>６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62"/>
                      <w:sz w:val="22"/>
                      <w:szCs w:val="22"/>
                      <w:lang w:eastAsia="zh-TW"/>
                    </w:rPr>
                    <w:t>施工責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sz w:val="22"/>
                      <w:szCs w:val="22"/>
                      <w:lang w:eastAsia="zh-TW"/>
                    </w:rPr>
                    <w:t>者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氏　名：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206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13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TW"/>
                    </w:rPr>
                    <w:t>住　所：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0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７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5"/>
                      <w:sz w:val="22"/>
                      <w:szCs w:val="22"/>
                    </w:rPr>
                    <w:t>発掘着手予定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年　　月　　日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20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８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5"/>
                      <w:sz w:val="22"/>
                      <w:szCs w:val="22"/>
                    </w:rPr>
                    <w:t>発掘終了予定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年　　月　　日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20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９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53"/>
                      <w:sz w:val="22"/>
                      <w:szCs w:val="22"/>
                    </w:rPr>
                    <w:t>参考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次の書類及び図面を添付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１）　土木工事等をしようとする土地及びその付近の地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２）　土木工事等の概要を示す書類及び図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「３　土木工事等の予定地に係る遺跡」の「種類」、「時代」、「現状」の欄は、該当する項目を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○で囲んで下さい。該当する項目がない場合は、「その他」を○で囲み、括弧内に概要を記入して下</w:t>
      </w:r>
    </w:p>
    <w:p>
      <w:pPr>
        <w:pStyle w:val="Normal"/>
        <w:ind w:left="4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「４　工事の概要」の「目的」の欄は、該当する項目を○で囲んで下さい。建物等建設事業であ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て該当する項目がない場合は、「その他の建物等」を○で囲み、括弧内に具体的内容を記入して下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い。また、建物等建設事業以外の場合で該当する項目がない場合は、「その他の開発」を○で囲み、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括弧内に具体的内容を記入して下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538" w:charSpace="178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 w:cs="ＭＳ ゴシック;MS Gothic"/>
      <w:sz w:val="24"/>
      <w:szCs w:val="24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115D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28:00Z</dcterms:created>
  <dc:creator>渡辺　孝義</dc:creator>
  <dc:description/>
  <cp:keywords/>
  <dc:language>en-US</dc:language>
  <cp:lastModifiedBy>嶋影　壮憲</cp:lastModifiedBy>
  <cp:lastPrinted>2017-11-18T18:58:00Z</cp:lastPrinted>
  <dcterms:modified xsi:type="dcterms:W3CDTF">2019-11-02T04:32:00Z</dcterms:modified>
  <cp:revision>3</cp:revision>
  <dc:subject/>
  <dc:title>土木工事等のための発掘に関する届出書</dc:title>
</cp:coreProperties>
</file>