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PMingLiU;新細明體"/>
          <w:sz w:val="32"/>
          <w:szCs w:val="32"/>
          <w:lang w:eastAsia="zh-TW"/>
        </w:rPr>
        <w:t>訓練実施結果報告書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2956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　　月　　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あて先）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大　館　市　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報告者（所有者又は管理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住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電話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避難確保計画に基づく避難訓練を実行しましたので、結果を報告します。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1537"/>
              <w:gridCol w:w="951"/>
              <w:gridCol w:w="902"/>
              <w:gridCol w:w="41"/>
              <w:gridCol w:w="2128"/>
              <w:gridCol w:w="1809"/>
            </w:tblGrid>
            <w:tr>
              <w:trPr>
                <w:trHeight w:val="71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職員</w:t>
                  </w:r>
                </w:p>
              </w:tc>
              <w:tc>
                <w:tcPr>
                  <w:tcW w:w="58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名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</w:t>
                  </w:r>
                </w:p>
              </w:tc>
              <w:tc>
                <w:tcPr>
                  <w:tcW w:w="58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名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</w:tc>
              <w:tc>
                <w:tcPr>
                  <w:tcW w:w="58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名（　　　　　　　　）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276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4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備考：この用紙の大きさは、日本工業規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すること。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PMingLiU;新細明體"/>
          <w:sz w:val="32"/>
          <w:szCs w:val="32"/>
          <w:lang w:eastAsia="zh-TW"/>
        </w:rPr>
        <w:t>訓練実施結果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-185420</wp:posOffset>
                </wp:positionV>
                <wp:extent cx="85979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30.5pt;mso-wrap-distance-left:9.05pt;mso-wrap-distance-right:9.05pt;mso-wrap-distance-top:3.6pt;mso-wrap-distance-bottom:3.6pt;margin-top:-14.6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2956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あて先）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大　館　市　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78435</wp:posOffset>
                      </wp:positionV>
                      <wp:extent cx="600075" cy="209550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211.1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報告者（所有者又は管理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64135</wp:posOffset>
                      </wp:positionV>
                      <wp:extent cx="550545" cy="264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64160"/>
                              </a:xfrm>
                              <a:prstGeom prst="rect"/>
                              <a:solidFill>
                                <a:srgbClr val="FFFF00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判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3.35pt;height:20.8pt;mso-wrap-distance-left:9.05pt;mso-wrap-distance-right:9.05pt;mso-wrap-distance-top:0pt;mso-wrap-distance-bottom:0pt;margin-top:5.05pt;mso-position-vertical-relative:text;margin-left:168.55pt;mso-position-horizontal-relative:text">
                      <v:fill opacity="16383.7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判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大館市中城１丁目１番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社会福祉法人おおだ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理事長　大館　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４３－７１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避難確保計画に基づく避難訓練を実行しましたので、結果を報告します。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1537"/>
              <w:gridCol w:w="858"/>
              <w:gridCol w:w="1134"/>
              <w:gridCol w:w="2030"/>
              <w:gridCol w:w="1809"/>
            </w:tblGrid>
            <w:tr>
              <w:trPr>
                <w:trHeight w:val="71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特別養護老人ホームおおだて・デイサービスセンターおおだて</w:t>
                  </w:r>
                </w:p>
                <w:p>
                  <w:pPr>
                    <w:pStyle w:val="Normal"/>
                    <w:ind w:right="33" w:hanging="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（同一住所に複数施設があり、一体とした訓練の場合は全ての名称を記載してください）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18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令和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２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１４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０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１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０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特別養護老人ホームおおだて・デイサービスセンターおおだて・〇〇公民館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洪水発生を想定し、避難場所へ避難するための経路を確認した後、○○公民館へ避難を実施。あわせて情報伝達訓練も実施した。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職員</w:t>
                  </w:r>
                </w:p>
              </w:tc>
              <w:tc>
                <w:tcPr>
                  <w:tcW w:w="58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１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名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</w:t>
                  </w:r>
                </w:p>
              </w:tc>
              <w:tc>
                <w:tcPr>
                  <w:tcW w:w="58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１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名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</w:tc>
              <w:tc>
                <w:tcPr>
                  <w:tcW w:w="58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名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地域の協力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）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施設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氏名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大館　花子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１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３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276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4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備考：この用紙の大きさは、日本工業規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22:00Z</dcterms:created>
  <dc:creator>防火管理課</dc:creator>
  <dc:description/>
  <cp:keywords/>
  <dc:language>en-US</dc:language>
  <cp:lastModifiedBy>CL7051</cp:lastModifiedBy>
  <dcterms:modified xsi:type="dcterms:W3CDTF">2021-09-10T05:17:00Z</dcterms:modified>
  <cp:revision>12</cp:revision>
  <dc:subject/>
  <dc:title/>
</cp:coreProperties>
</file>