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6142990" cy="814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14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承継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320"/>
                              <w:ind w:right="6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館市長　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true"/>
                              <w:spacing w:lineRule="atLeas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届出者　　　　　　　　　　　　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氏名または名称および住所ならび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420"/>
                              <w:ind w:firstLine="55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その代表者の氏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定施設に係る届出者の地位を承継したので、大館市公害防止条例施行規則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の規定により、次のとおり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備考　※印の欄には、記載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41.2pt;mso-wrap-distance-left:9.05pt;mso-wrap-distance-right:9.05pt;mso-wrap-distance-top:0pt;mso-wrap-distance-bottom:0pt;margin-top:1.7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承継届出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320"/>
                        <w:ind w:right="64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大館市長　様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overflowPunct w:val="false"/>
                        <w:autoSpaceDE w:val="false"/>
                        <w:snapToGrid w:val="true"/>
                        <w:spacing w:lineRule="atLeast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届出者　　　　　　　　　　　　㊞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　　　　　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氏名または名称および住所ならびに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420"/>
                        <w:ind w:firstLine="556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その代表者の氏名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特定施設に係る届出者の地位を承継したので、大館市公害防止条例施行規則第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条の規定により、次のとおり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備考　※印の欄には、記載しない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97485</wp:posOffset>
                </wp:positionV>
                <wp:extent cx="5876925" cy="338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2409"/>
                              <w:gridCol w:w="1701"/>
                              <w:gridCol w:w="226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または事業場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または事業場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承継の年月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承継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また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承継の原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66.25pt;mso-wrap-distance-left:9.05pt;mso-wrap-distance-right:9.05pt;mso-wrap-distance-top:0pt;mso-wrap-distance-bottom:0pt;margin-top:15.5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2409"/>
                        <w:gridCol w:w="1701"/>
                        <w:gridCol w:w="226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または事業場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または事業場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 月　 日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継の年月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施設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承継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また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継の原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5:00Z</dcterms:created>
  <dc:creator>(株)ぎょうせい</dc:creator>
  <dc:description/>
  <cp:keywords/>
  <dc:language>en-US</dc:language>
  <cp:lastModifiedBy>CL6160</cp:lastModifiedBy>
  <cp:lastPrinted>2022-01-14T16:41:00Z</cp:lastPrinted>
  <dcterms:modified xsi:type="dcterms:W3CDTF">2022-01-14T08:04:00Z</dcterms:modified>
  <cp:revision>34</cp:revision>
  <dc:subject/>
  <dc:title>様式第9号</dc:title>
</cp:coreProperties>
</file>