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796"/>
        <w:gridCol w:w="450"/>
        <w:gridCol w:w="450"/>
        <w:gridCol w:w="1189"/>
        <w:gridCol w:w="1616"/>
        <w:gridCol w:w="474"/>
        <w:gridCol w:w="2090"/>
        <w:gridCol w:w="210"/>
      </w:tblGrid>
      <w:tr>
        <w:trPr>
          <w:trHeight w:val="40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11087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15pt;margin-top:87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道路管理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電話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道路占用工事着手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占用工事に着手しますので、大館市道路占用規則第</w:t>
            </w:r>
            <w:r>
              <w:rPr/>
              <w:t>8</w:t>
            </w:r>
            <w:r>
              <w:rPr/>
              <w:t>条の規定により、届け出ます。</w:t>
            </w:r>
          </w:p>
        </w:tc>
      </w:tr>
      <w:tr>
        <w:trPr>
          <w:trHeight w:val="455" w:hRule="atLeast"/>
          <w:cantSplit w:val="true"/>
        </w:trPr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路線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車道・歩道・その他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から　　年　　月　　日まで　　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から　　年　　月　　日まで　　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監督者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2"/>
              </w:rPr>
              <w:t>工事施行者</w:t>
            </w:r>
            <w:r>
              <w:rPr/>
              <w:t>の住所及び氏名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工事工程表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/>
            </w:pPr>
            <w:r>
              <w:rPr/>
              <w:t>道路交通法第</w:t>
            </w:r>
            <w:r>
              <w:rPr/>
              <w:t>7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所轄警察署長の許可証の写し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届出者又は工事施行者が法人である場合には、「住所］の欄には主たる事務所の所在地を、「氏名」の欄には名称及び代表者の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30:00Z</dcterms:created>
  <dc:creator>大館市</dc:creator>
  <dc:description/>
  <cp:keywords/>
  <dc:language>en-US</dc:language>
  <cp:lastModifiedBy>CL8230</cp:lastModifiedBy>
  <cp:lastPrinted>2021-05-10T13:20:00Z</cp:lastPrinted>
  <dcterms:modified xsi:type="dcterms:W3CDTF">2024-10-08T06:13:00Z</dcterms:modified>
  <cp:revision>13</cp:revision>
  <dc:subject/>
  <dc:title/>
</cp:coreProperties>
</file>