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９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  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kern w:val="0"/>
        </w:rPr>
        <w:t>大館市長　　　　　　　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　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所在地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　　　　　　　　　　　　　　　　　　　氏　　名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名称及び代表者名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jc w:val="center"/>
        <w:rPr/>
      </w:pPr>
      <w:r>
        <w:rPr>
          <w:rFonts w:ascii="ＭＳ 明朝;MS Mincho" w:hAnsi="ＭＳ 明朝;MS Mincho" w:cs="ＭＳ 明朝;MS Mincho"/>
        </w:rPr>
        <w:t>地すべり防止区域内制限行為の（休止･廃止）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次のとおり地すべり防止区域内における行為に（休止・廃止）したので、大館市地すべり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等防止法施行要綱第７条第３項の規定により届出しま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24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854"/>
        <w:gridCol w:w="1292"/>
        <w:gridCol w:w="2478"/>
      </w:tblGrid>
      <w:tr>
        <w:trPr>
          <w:trHeight w:val="7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すべり防止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の名称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指令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種別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期間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まで</w:t>
            </w:r>
          </w:p>
        </w:tc>
      </w:tr>
      <w:tr>
        <w:trPr>
          <w:trHeight w:val="6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・廃止年月日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6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・廃止し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とする理由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54:00Z</dcterms:created>
  <dc:creator>建設交通課</dc:creator>
  <dc:description/>
  <cp:keywords/>
  <dc:language>en-US</dc:language>
  <cp:lastModifiedBy>CL8230</cp:lastModifiedBy>
  <cp:lastPrinted>2005-04-21T10:23:00Z</cp:lastPrinted>
  <dcterms:modified xsi:type="dcterms:W3CDTF">2024-10-08T06:08:00Z</dcterms:modified>
  <cp:revision>4</cp:revision>
  <dc:subject/>
  <dc:title>鹿角市地すべり等防止法施行要綱（案）</dc:title>
</cp:coreProperties>
</file>