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  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kern w:val="0"/>
        </w:rPr>
        <w:t>大館市長　　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所在地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名称及び代表者名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すべり防止区域内制限行為の許可事項の変更許可について（申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変更の許可を受けたいので、大館市地すべり等防止法施行要綱第２条第２項の規定により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045"/>
        <w:gridCol w:w="1260"/>
        <w:gridCol w:w="2415"/>
      </w:tblGrid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すべり防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の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指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まで</w:t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しよう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事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1" w:hanging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備考）１　行為の種別欄には、地下水（増加）（排除阻害）地表水（放流）（停滞）（しん透助長）のり切（切土）、工作物（施設）新築（改良）、掘さく、物件集積の別を記入すること。</w:t>
      </w:r>
    </w:p>
    <w:p>
      <w:pPr>
        <w:pStyle w:val="Normal"/>
        <w:ind w:left="1110" w:hanging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２　必要に応じて、利害関係者の承諾書、図面を添付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46:00Z</dcterms:created>
  <dc:creator>建設交通課</dc:creator>
  <dc:description/>
  <cp:keywords/>
  <dc:language>en-US</dc:language>
  <cp:lastModifiedBy>CL8230</cp:lastModifiedBy>
  <cp:lastPrinted>2005-04-21T10:23:00Z</cp:lastPrinted>
  <dcterms:modified xsi:type="dcterms:W3CDTF">2024-10-08T06:07:00Z</dcterms:modified>
  <cp:revision>5</cp:revision>
  <dc:subject/>
  <dc:title>鹿角市地すべり等防止法施行要綱（案）</dc:title>
</cp:coreProperties>
</file>