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大館市長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所在地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氏　　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名称及び代表者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すべり防止区域内制限行為の許可期間の更新許可について（申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許可期間の更新を受けたいので、大館市地すべり等防止法施行要綱第３条第２項の規定に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申請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45"/>
        <w:gridCol w:w="1260"/>
        <w:gridCol w:w="2415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すべり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指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まで</w:t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の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の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8:00Z</dcterms:created>
  <dc:creator>建設交通課</dc:creator>
  <dc:description/>
  <cp:keywords/>
  <dc:language>en-US</dc:language>
  <cp:lastModifiedBy>CL8230</cp:lastModifiedBy>
  <cp:lastPrinted>2005-04-21T10:23:00Z</cp:lastPrinted>
  <dcterms:modified xsi:type="dcterms:W3CDTF">2024-10-08T06:07:00Z</dcterms:modified>
  <cp:revision>5</cp:revision>
  <dc:subject/>
  <dc:title>鹿角市地すべり等防止法施行要綱（案）</dc:title>
</cp:coreProperties>
</file>