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４号　急傾斜地崩壊危険区域内の制限行為変更許可申請書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07"/>
        <w:gridCol w:w="2370"/>
        <w:gridCol w:w="252"/>
        <w:gridCol w:w="1154"/>
        <w:gridCol w:w="3022"/>
        <w:gridCol w:w="315"/>
      </w:tblGrid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32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大館市長　　　　　　　　　　様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 申請者　住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所在地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 氏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名称及び代表者名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Courier New"/>
              </w:rPr>
              <w:t>電話番号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right="113" w:firstLine="189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急傾斜地崩壊危険区域内の制限行為の変更の許可</w:t>
            </w:r>
          </w:p>
          <w:p>
            <w:pPr>
              <w:pStyle w:val="Normal"/>
              <w:autoSpaceDE w:val="false"/>
              <w:ind w:left="113" w:right="113" w:firstLine="189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について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申請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autoSpaceDE w:val="false"/>
              <w:ind w:left="113" w:right="113" w:firstLine="189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20" w:right="113" w:hanging="42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急傾斜地の崩壊による災害の防止に関する法律施行要綱第３条第２項の規定による変更の許可を受けたいので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急傾斜地崩壊危険区域名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88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場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0" w:leader="none"/>
              </w:tabs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2" w:leader="none"/>
              </w:tabs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年月日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指令番号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内容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変更しよう</w:t>
            </w:r>
            <w:r>
              <w:rPr>
                <w:rFonts w:ascii="ＭＳ 明朝;MS Mincho" w:hAnsi="ＭＳ 明朝;MS Mincho" w:cs="Courier New"/>
              </w:rPr>
              <w:t>とする事項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の理由</w:t>
            </w:r>
          </w:p>
        </w:tc>
        <w:tc>
          <w:tcPr>
            <w:tcW w:w="6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5" w:right="113" w:hanging="202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　行為地の利害関係者の承諾書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承諾を得られない場合はその理由書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を添付する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56:00Z</dcterms:created>
  <dc:creator>建設交通課</dc:creator>
  <dc:description/>
  <cp:keywords/>
  <dc:language>en-US</dc:language>
  <cp:lastModifiedBy>CL8230</cp:lastModifiedBy>
  <cp:lastPrinted>2005-04-21T10:21:00Z</cp:lastPrinted>
  <dcterms:modified xsi:type="dcterms:W3CDTF">2024-10-08T06:08:00Z</dcterms:modified>
  <cp:revision>3</cp:revision>
  <dc:subject/>
  <dc:title>急傾斜地の崩壊による災害の防止に関する法律施行要綱（案）</dc:title>
</cp:coreProperties>
</file>