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６号　急傾斜地崩壊危険区域内の制限行為着手届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08"/>
        <w:gridCol w:w="944"/>
        <w:gridCol w:w="1398"/>
        <w:gridCol w:w="4370"/>
        <w:gridCol w:w="295"/>
      </w:tblGrid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32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大館市長　　　　　　　　　　様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 　　申請者　住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所在地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 　　氏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名称及び代表者名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Courier New"/>
              </w:rPr>
              <w:t>　　電話番号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firstLine="189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急傾斜地崩壊危険区域内の制限行為の着手について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届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autoSpaceDE w:val="false"/>
              <w:ind w:left="113" w:right="113" w:firstLine="189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13" w:firstLine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次の行為に着手しているので、急傾斜地の崩壊による災害の防止に関する法律第７条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 第３項の規定により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急傾斜地崩</w:t>
            </w:r>
            <w:r>
              <w:rPr>
                <w:rFonts w:ascii="ＭＳ 明朝;MS Mincho" w:hAnsi="ＭＳ 明朝;MS Mincho" w:cs="Courier New"/>
              </w:rPr>
              <w:t>壊危険区域名</w:t>
            </w:r>
          </w:p>
        </w:tc>
        <w:tc>
          <w:tcPr>
            <w:tcW w:w="6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8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場所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内容</w:t>
            </w:r>
          </w:p>
        </w:tc>
        <w:tc>
          <w:tcPr>
            <w:tcW w:w="6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目的及び理由</w:t>
            </w:r>
          </w:p>
        </w:tc>
        <w:tc>
          <w:tcPr>
            <w:tcW w:w="6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行方法</w:t>
            </w:r>
          </w:p>
        </w:tc>
        <w:tc>
          <w:tcPr>
            <w:tcW w:w="6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2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期間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手</w:t>
            </w:r>
          </w:p>
        </w:tc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了</w:t>
            </w:r>
          </w:p>
        </w:tc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5:00Z</dcterms:created>
  <dc:creator>建設交通課</dc:creator>
  <dc:description/>
  <cp:keywords/>
  <dc:language>en-US</dc:language>
  <cp:lastModifiedBy>CL8230</cp:lastModifiedBy>
  <cp:lastPrinted>2005-04-21T10:21:00Z</cp:lastPrinted>
  <dcterms:modified xsi:type="dcterms:W3CDTF">2024-10-08T06:09:00Z</dcterms:modified>
  <cp:revision>5</cp:revision>
  <dc:subject/>
  <dc:title>急傾斜地の崩壊による災害の防止に関する法律施行要綱（案）</dc:title>
</cp:coreProperties>
</file>