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　地位承継届出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3035"/>
        <w:gridCol w:w="359"/>
        <w:gridCol w:w="1111"/>
        <w:gridCol w:w="2845"/>
        <w:gridCol w:w="210"/>
        <w:gridCol w:w="3"/>
      </w:tblGrid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印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1828800</wp:posOffset>
                      </wp:positionV>
                      <wp:extent cx="2238375" cy="4572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144pt;width:176.2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/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250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砂防指定地内制限行為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砂防設備の占用等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の許可を受けた者の地位の承継について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届</w:t>
            </w:r>
            <w:r>
              <w:rPr/>
              <w:t>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>次のとおり許可を受けた者の地位を承継したので、大館市砂防法施行要綱第７条第２項の規定に</w:t>
            </w:r>
          </w:p>
          <w:p>
            <w:pPr>
              <w:pStyle w:val="Normal"/>
              <w:ind w:firstLine="102"/>
              <w:rPr>
                <w:spacing w:val="-3"/>
              </w:rPr>
            </w:pPr>
            <w:r>
              <w:rPr>
                <w:spacing w:val="-3"/>
              </w:rPr>
              <w:t>より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河</w:t>
            </w:r>
            <w:r>
              <w:rPr/>
              <w:t>川</w:t>
            </w: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>
                <w:spacing w:val="210"/>
              </w:rPr>
              <w:t>)</w:t>
            </w:r>
            <w:r>
              <w:rPr/>
              <w:t>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館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行為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占用等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許可を受けた</w:t>
            </w:r>
            <w:r>
              <w:rPr/>
              <w:t>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7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10:00Z</dcterms:modified>
  <cp:revision>6</cp:revision>
  <dc:subject/>
  <dc:title>鹿角市砂防法施行要綱（案）</dc:title>
</cp:coreProperties>
</file>