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　許可期間更新許可申請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2936"/>
        <w:gridCol w:w="458"/>
        <w:gridCol w:w="1117"/>
        <w:gridCol w:w="2839"/>
        <w:gridCol w:w="210"/>
        <w:gridCol w:w="3"/>
      </w:tblGrid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410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943100</wp:posOffset>
                      </wp:positionV>
                      <wp:extent cx="223837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53pt;width:176.2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355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砂防指定地内制限行為</w:t>
            </w:r>
            <w:r>
              <w:rPr/>
              <w:t>(</w:t>
            </w:r>
            <w:r>
              <w:rPr/>
              <w:t>砂防設備の占用等</w:t>
            </w:r>
            <w:r>
              <w:rPr/>
              <w:t>)</w:t>
            </w:r>
            <w:r>
              <w:rPr/>
              <w:t>の許可期間の更新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許可期間を更新したいので、大館市砂防法施行要綱第６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河</w:t>
            </w:r>
            <w:r>
              <w:rPr/>
              <w:t>川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>
                <w:spacing w:val="210"/>
              </w:rPr>
              <w:t>)</w:t>
            </w:r>
            <w:r>
              <w:rPr/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館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等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5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10:00Z</dcterms:modified>
  <cp:revision>5</cp:revision>
  <dc:subject/>
  <dc:title>鹿角市砂防法施行要綱（案）</dc:title>
</cp:coreProperties>
</file>