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8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8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案　内　図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821690</wp:posOffset>
                </wp:positionV>
                <wp:extent cx="6029325" cy="74676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64.7pt;width:474.7pt;height:58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現場位置図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28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8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8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設計図又は写真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35890</wp:posOffset>
                </wp:positionV>
                <wp:extent cx="6029325" cy="81343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1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0.7pt;width:474.7pt;height:64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委　任　状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都合によ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代理人と定め、下記の建築物等の工事について、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設工事に係る資材の再資源化等に関する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に基づく届出その他の手続きを委任します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工事の名称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工事の場所　　　　　　　　　　　　　　　　　　　　　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理人の住所・連絡先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昼間の連絡先）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自宅・勤務先・携帯電話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該当するものを○で囲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会社名（勤務先の場合）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所属等（勤務先の場合）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　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lines" w:linePitch="350" w:charSpace="0"/>
        </w:sect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行　程　表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建築物解体工事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71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業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日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continuous"/>
      <w:pgSz w:orient="landscape" w:w="16838" w:h="11906"/>
      <w:pgMar w:left="567" w:right="851" w:gutter="0" w:header="0" w:top="1134" w:footer="0" w:bottom="851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8:00Z</dcterms:created>
  <dc:creator>CL4124</dc:creator>
  <dc:description/>
  <cp:keywords/>
  <dc:language>en-US</dc:language>
  <cp:lastModifiedBy>CL4124</cp:lastModifiedBy>
  <cp:lastPrinted>2021-03-25T13:14:00Z</cp:lastPrinted>
  <dcterms:modified xsi:type="dcterms:W3CDTF">2021-07-07T08:17:00Z</dcterms:modified>
  <cp:revision>3</cp:revision>
  <dc:subject/>
  <dc:title>（様式第一号）</dc:title>
</cp:coreProperties>
</file>