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犯カメラの設置に関する助言のお願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大館警察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町内会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　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　絡　先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館市防犯カメラ設置費補助金の交付を受けたいので、大館市防犯カメラ設置費補助金交付要綱第４条第６号の規定に基づき、助言をお願い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及び台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撮影範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助言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館警察署　生活安全課 生活安全係　担当：　　　　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13" w:top="567" w:footer="0" w:bottom="1134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2:00Z</dcterms:created>
  <dc:creator>CL013047</dc:creator>
  <dc:description/>
  <cp:keywords/>
  <dc:language>en-US</dc:language>
  <cp:lastModifiedBy>CL8059</cp:lastModifiedBy>
  <cp:lastPrinted>2025-03-26T15:09:00Z</cp:lastPrinted>
  <dcterms:modified xsi:type="dcterms:W3CDTF">2025-03-26T06:36:00Z</dcterms:modified>
  <cp:revision>36</cp:revision>
  <dc:subject/>
  <dc:title>大館市緊急通報装置給付・貸与事業運営要綱</dc:title>
</cp:coreProperties>
</file>