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游明朝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游明朝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大館市介護保険事業計画運営委員会委員応募書類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1945" cy="8867775"/>
              <wp:effectExtent l="6985" t="6985" r="5715" b="3175"/>
              <wp:wrapNone/>
              <wp:docPr id="1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7880"/>
                        <a:chOff x="0" y="0"/>
                        <a:chExt cx="5401800" cy="8867880"/>
                      </a:xfrm>
                    </wpg:grpSpPr>
                    <wps:wsp>
                      <wps:cNvSpPr/>
                      <wps:spPr>
                        <a:xfrm>
                          <a:off x="0" y="4381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59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3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15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94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75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5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3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909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290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6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50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25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06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8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59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1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0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78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4.75pt;margin-top:72pt;width:425.35pt;height:698.25pt" coordorigin="1695,1440" coordsize="8507,13965">
              <v:line id="shape_0" from="1695,2130" to="10201,2130" ID="直線コネクタ 4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2835" to="10201,2835" ID="直線コネクタ 5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3540" to="10201,3540" ID="直線コネクタ 6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4230" to="10201,4230" ID="直線コネクタ 7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4935" to="10201,4935" ID="直線コネクタ 8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5625" to="10201,5625" ID="直線コネクタ 9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6330" to="10201,6330" ID="直線コネクタ 10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7020" to="10201,7020" ID="直線コネクタ 11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7725" to="10201,7725" ID="直線コネクタ 12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8415" to="10201,8415" ID="直線コネクタ 13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9120" to="10201,9120" ID="直線コネクタ 14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9810" to="10201,9810" ID="直線コネクタ 15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0515" to="10201,10515" ID="直線コネクタ 16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1205" to="10201,11205" ID="直線コネクタ 17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1910" to="10201,11910" ID="直線コネクタ 18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2615" to="10201,12615" ID="直線コネクタ 19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3305" to="10201,13305" ID="直線コネクタ 20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4010" to="10201,14010" ID="直線コネクタ 21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4700" to="10201,14700" ID="直線コネクタ 22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line id="shape_0" from="1695,15405" to="10201,15405" ID="直線コネクタ 23" stroked="t" o:allowincell="f" style="position:absolute;mso-position-horizontal-relative:page;mso-position-vertical-relative:page">
                <v:stroke color="#282828" weight="6480" joinstyle="miter" endcap="flat"/>
                <v:fill o:detectmouseclick="t" on="false"/>
                <w10:wrap type="none"/>
              </v:line>
              <v:rect id="shape_0" ID="正方形/長方形 24" stroked="t" o:allowincell="f" style="position:absolute;left:1695;top:1440;width:8506;height:13958;mso-wrap-style:none;v-text-anchor:middle;mso-position-horizontal-relative:page;mso-position-vertical-relative:page">
                <v:fill o:detectmouseclick="t" on="false"/>
                <v:stroke color="#282828" weight="12600" joinstyle="miter" endcap="flat"/>
                <w10:wrap type="none"/>
              </v:rect>
            </v:group>
          </w:pict>
        </mc:Fallback>
      </mc:AlternateContent>
      <w:t>　作文　「介護保険について望むこと・思うこと」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9:00Z</dcterms:created>
  <dc:creator>CL8096</dc:creator>
  <dc:description/>
  <cp:keywords/>
  <dc:language>en-US</dc:language>
  <cp:lastModifiedBy>CL8096</cp:lastModifiedBy>
  <cp:lastPrinted>2025-06-24T10:25:00Z</cp:lastPrinted>
  <dcterms:modified xsi:type="dcterms:W3CDTF">2025-06-24T04:09:00Z</dcterms:modified>
  <cp:revision>2</cp:revision>
  <dc:subject/>
  <dc:title/>
</cp:coreProperties>
</file>